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中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社會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目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85E581F0001F4C308EAD13972A54EA2C"/>
      <w:bookmarkEnd w:id="0"/>
      <w:r>
        <w:rPr/>
        <w:t>(   )</w:t>
      </w:r>
      <w:bookmarkStart w:id="1" w:name="C_85E581F0001F4C308EAD13972A54EA2C"/>
      <w:bookmarkStart w:id="2" w:name="Q_85E581F0001F4C308EAD13972A54EA2C"/>
      <w:r>
        <w:rPr/>
        <w:t>美國在</w:t>
      </w:r>
      <w:r>
        <w:rPr>
          <w:w w:val="25"/>
        </w:rPr>
        <w:t>　</w:t>
      </w:r>
      <w:r>
        <w:rPr/>
        <w:t>2008</w:t>
      </w:r>
      <w:r>
        <w:rPr>
          <w:w w:val="25"/>
        </w:rPr>
        <w:t>　</w:t>
      </w:r>
      <w:r>
        <w:rPr/>
        <w:t>年的選舉中，出現了首位非裔總統。請問：這對於該國何種社會問題的解決具有正面的效應？　</w:t>
      </w:r>
      <w:bookmarkStart w:id="3" w:name="OP1_85E581F0001F4C308EAD13972A54EA2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85E581F0001F4C308EAD13972A54EA2C"/>
      <w:r>
        <w:rPr/>
        <w:t>教育問題　</w:t>
      </w:r>
      <w:bookmarkStart w:id="5" w:name="OP2_85E581F0001F4C308EAD13972A54EA2C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85E581F0001F4C308EAD13972A54EA2C"/>
      <w:r>
        <w:rPr/>
        <w:t>治安問題　</w:t>
      </w:r>
      <w:bookmarkStart w:id="7" w:name="OP3_85E581F0001F4C308EAD13972A54EA2C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85E581F0001F4C308EAD13972A54EA2C"/>
      <w:r>
        <w:rPr/>
        <w:t>種族問題　</w:t>
      </w:r>
      <w:bookmarkStart w:id="9" w:name="OP4_85E581F0001F4C308EAD13972A54EA2C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85E581F0001F4C308EAD13972A54EA2C"/>
      <w:r>
        <w:rPr/>
        <w:t>環保問題</w:t>
      </w:r>
      <w:bookmarkEnd w:id="9"/>
      <w:bookmarkEnd w:id="1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" w:name="S_85E581F0001F4C308EAD13972A54EA2C"/>
      <w:bookmarkStart w:id="12" w:name="A_85E581F0001F4C308EAD13972A54EA2C"/>
      <w:bookmarkEnd w:id="2"/>
      <w:bookmarkEnd w:id="11"/>
      <w:bookmarkEnd w:id="12"/>
      <w:r>
        <w:rPr>
          <w:color w:val="0000FF"/>
        </w:rPr>
        <w:t>答案：</w:t>
      </w:r>
      <w:bookmarkStart w:id="13" w:name="W_85E581F0001F4C308EAD13972A54EA2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4" w:name="A_85E581F0001F4C308EAD13972A54EA2C"/>
      <w:bookmarkStart w:id="15" w:name="E_85E581F0001F4C308EAD13972A54EA2C"/>
      <w:bookmarkEnd w:id="14"/>
      <w:bookmarkEnd w:id="1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美國各族群的發展差異為重要的社會問題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" w:name="Z_85E581F0001F4C308EAD13972A54EA2C"/>
      <w:bookmarkStart w:id="17" w:name="S_85E581F0001F4C308EAD13972A54EA2C"/>
      <w:bookmarkStart w:id="18" w:name="E_85E581F0001F4C308EAD13972A54EA2C"/>
      <w:bookmarkStart w:id="19" w:name="Z_8900DAC367804C2DB7CB7AB10C5DECF7"/>
      <w:bookmarkEnd w:id="16"/>
      <w:bookmarkEnd w:id="1"/>
      <w:bookmarkEnd w:id="17"/>
      <w:bookmarkEnd w:id="18"/>
      <w:bookmarkEnd w:id="19"/>
      <w:r>
        <w:rPr/>
        <w:t>(   )</w:t>
      </w:r>
      <w:bookmarkStart w:id="20" w:name="C_8900DAC367804C2DB7CB7AB10C5DECF7"/>
      <w:bookmarkStart w:id="21" w:name="Q_8900DAC367804C2DB7CB7AB10C5DECF7"/>
      <w:r>
        <w:rPr/>
        <w:t>國際組織若</w:t>
      </w:r>
      <w:r>
        <w:rPr>
          <w:rFonts w:cs="標楷體"/>
        </w:rPr>
        <w:t>依據參與成員的性質，</w:t>
      </w:r>
      <w:r>
        <w:rPr/>
        <w:t>可分為「政府</w:t>
      </w:r>
      <w:r>
        <w:rPr/>
        <w:t>的國際</w:t>
      </w:r>
      <w:r>
        <w:rPr/>
        <w:t>組織」與「非政府</w:t>
      </w:r>
      <w:r>
        <w:rPr/>
        <w:t>的</w:t>
      </w:r>
      <w:r>
        <w:rPr/>
        <w:t>國際組織」兩大類，下列組合何者</w:t>
      </w:r>
      <w:r>
        <w:rPr>
          <w:u w:val="double"/>
        </w:rPr>
        <w:t>有誤</w:t>
      </w:r>
      <w:r>
        <w:rPr/>
        <w:t>？　</w:t>
      </w:r>
      <w:bookmarkStart w:id="22" w:name="OP1_8900DAC367804C2DB7CB7AB10C5DECF7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bookmarkStart w:id="23" w:name="OPTG1_8900DAC367804C2DB7CB7AB10C5DECF7"/>
      <w:r>
        <w:rPr/>
        <w:t>聯合國—政府</w:t>
      </w:r>
      <w:r>
        <w:rPr/>
        <w:t>的國際</w:t>
      </w:r>
      <w:r>
        <w:rPr/>
        <w:t>組織　</w:t>
      </w:r>
      <w:bookmarkStart w:id="24" w:name="OP2_8900DAC367804C2DB7CB7AB10C5DECF7"/>
      <w:bookmarkEnd w:id="22"/>
      <w:bookmarkEnd w:id="23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bookmarkStart w:id="25" w:name="OPTG2_8900DAC367804C2DB7CB7AB10C5DECF7"/>
      <w:r>
        <w:rPr/>
        <w:t>國際特赦組織—政府</w:t>
      </w:r>
      <w:r>
        <w:rPr/>
        <w:t>的國際</w:t>
      </w:r>
      <w:r>
        <w:rPr/>
        <w:t>組織　</w:t>
      </w:r>
      <w:bookmarkStart w:id="26" w:name="OP3_8900DAC367804C2DB7CB7AB10C5DECF7"/>
      <w:bookmarkEnd w:id="24"/>
      <w:bookmarkEnd w:id="25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bookmarkStart w:id="27" w:name="OPTG3_8900DAC367804C2DB7CB7AB10C5DECF7"/>
      <w:r>
        <w:rPr/>
        <w:t>國際</w:t>
      </w:r>
      <w:r>
        <w:rPr>
          <w:rFonts w:cs="標楷體"/>
        </w:rPr>
        <w:t>世界展望會</w:t>
      </w:r>
      <w:r>
        <w:rPr/>
        <w:t>—非政府</w:t>
      </w:r>
      <w:r>
        <w:rPr/>
        <w:t>的</w:t>
      </w:r>
      <w:r>
        <w:rPr/>
        <w:t>國際組織　</w:t>
      </w:r>
      <w:bookmarkStart w:id="28" w:name="OP4_8900DAC367804C2DB7CB7AB10C5DECF7"/>
      <w:bookmarkEnd w:id="26"/>
      <w:bookmarkEnd w:id="27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bookmarkStart w:id="29" w:name="OPTG4_8900DAC367804C2DB7CB7AB10C5DECF7"/>
      <w:r>
        <w:rPr/>
        <w:t>國際</w:t>
      </w:r>
      <w:r>
        <w:rPr/>
        <w:t>綠色和平</w:t>
      </w:r>
      <w:r>
        <w:rPr/>
        <w:t>組織—非政府</w:t>
      </w:r>
      <w:r>
        <w:rPr/>
        <w:t>的</w:t>
      </w:r>
      <w:r>
        <w:rPr/>
        <w:t>國際組織</w:t>
      </w:r>
      <w:bookmarkEnd w:id="28"/>
      <w:bookmarkEnd w:id="2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" w:name="S_8900DAC367804C2DB7CB7AB10C5DECF7"/>
      <w:bookmarkStart w:id="31" w:name="A_8900DAC367804C2DB7CB7AB10C5DECF7"/>
      <w:bookmarkEnd w:id="21"/>
      <w:bookmarkEnd w:id="30"/>
      <w:bookmarkEnd w:id="31"/>
      <w:r>
        <w:rPr>
          <w:color w:val="0000FF"/>
        </w:rPr>
        <w:t>答案：</w:t>
      </w:r>
      <w:bookmarkStart w:id="32" w:name="W_8900DAC367804C2DB7CB7AB10C5DECF7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32"/>
    </w:p>
    <w:p>
      <w:pPr>
        <w:pStyle w:val="Normal"/>
        <w:snapToGrid w:val="false"/>
        <w:spacing w:lineRule="atLeast" w:line="360"/>
        <w:ind w:left="720" w:hanging="720"/>
        <w:rPr/>
      </w:pPr>
      <w:bookmarkStart w:id="33" w:name="A_8900DAC367804C2DB7CB7AB10C5DECF7"/>
      <w:bookmarkStart w:id="34" w:name="E_8900DAC367804C2DB7CB7AB10C5DECF7"/>
      <w:bookmarkEnd w:id="33"/>
      <w:bookmarkEnd w:id="3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國際特赦組織是非政府</w:t>
      </w:r>
      <w:r>
        <w:rPr>
          <w:color w:val="808000"/>
        </w:rPr>
        <w:t>的</w:t>
      </w:r>
      <w:r>
        <w:rPr>
          <w:color w:val="808000"/>
        </w:rPr>
        <w:t>國際組織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5" w:name="Z_8900DAC367804C2DB7CB7AB10C5DECF7"/>
      <w:bookmarkStart w:id="36" w:name="S_8900DAC367804C2DB7CB7AB10C5DECF7"/>
      <w:bookmarkStart w:id="37" w:name="E_8900DAC367804C2DB7CB7AB10C5DECF7"/>
      <w:bookmarkStart w:id="38" w:name="Z_66078F68FB944CC1B53BC72A6267C71C"/>
      <w:bookmarkEnd w:id="35"/>
      <w:bookmarkEnd w:id="20"/>
      <w:bookmarkEnd w:id="36"/>
      <w:bookmarkEnd w:id="37"/>
      <w:bookmarkEnd w:id="38"/>
      <w:r>
        <w:rPr/>
        <w:t>(   )</w:t>
      </w:r>
      <w:bookmarkStart w:id="39" w:name="C_66078F68FB944CC1B53BC72A6267C71C"/>
      <w:bookmarkStart w:id="40" w:name="Q_66078F68FB944CC1B53BC72A6267C71C"/>
      <w:r>
        <w:rPr/>
        <w:t>北美大平原的北部為五大湖，面積廣大，為當地美、加的邊界。請問：該地區的五大湖為哪一種類型的湖泊？　</w:t>
      </w:r>
      <w:bookmarkStart w:id="41" w:name="OP1_66078F68FB944CC1B53BC72A6267C71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" w:name="OPTG1_66078F68FB944CC1B53BC72A6267C71C"/>
      <w:r>
        <w:rPr/>
        <w:t>火口湖　</w:t>
      </w:r>
      <w:bookmarkStart w:id="43" w:name="OP2_66078F68FB944CC1B53BC72A6267C71C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" w:name="OPTG2_66078F68FB944CC1B53BC72A6267C71C"/>
      <w:r>
        <w:rPr/>
        <w:t>冰蝕湖　</w:t>
      </w:r>
      <w:bookmarkStart w:id="45" w:name="OP3_66078F68FB944CC1B53BC72A6267C71C"/>
      <w:bookmarkEnd w:id="43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" w:name="OPTG3_66078F68FB944CC1B53BC72A6267C71C"/>
      <w:r>
        <w:rPr/>
        <w:t>斷層湖　</w:t>
      </w:r>
      <w:bookmarkStart w:id="47" w:name="OP4_66078F68FB944CC1B53BC72A6267C71C"/>
      <w:bookmarkEnd w:id="45"/>
      <w:bookmarkEnd w:id="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" w:name="OPTG4_66078F68FB944CC1B53BC72A6267C71C"/>
      <w:r>
        <w:rPr/>
        <w:t>堰塞湖</w:t>
      </w:r>
      <w:bookmarkEnd w:id="47"/>
      <w:bookmarkEnd w:id="4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" w:name="S_66078F68FB944CC1B53BC72A6267C71C"/>
      <w:bookmarkStart w:id="50" w:name="A_66078F68FB944CC1B53BC72A6267C71C"/>
      <w:bookmarkEnd w:id="40"/>
      <w:bookmarkEnd w:id="49"/>
      <w:bookmarkEnd w:id="50"/>
      <w:r>
        <w:rPr>
          <w:color w:val="0000FF"/>
        </w:rPr>
        <w:t>答案：</w:t>
      </w:r>
      <w:bookmarkStart w:id="51" w:name="W_66078F68FB944CC1B53BC72A6267C71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2" w:name="A_66078F68FB944CC1B53BC72A6267C71C"/>
      <w:bookmarkStart w:id="53" w:name="E_66078F68FB944CC1B53BC72A6267C71C"/>
      <w:bookmarkEnd w:id="52"/>
      <w:bookmarkEnd w:id="5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五大湖為受冰河侵蝕而形成的湖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  <w:color w:val="0C0C0C"/>
        </w:rPr>
      </w:pPr>
      <w:bookmarkStart w:id="54" w:name="Z_66078F68FB944CC1B53BC72A6267C71C"/>
      <w:bookmarkStart w:id="55" w:name="S_66078F68FB944CC1B53BC72A6267C71C"/>
      <w:bookmarkStart w:id="56" w:name="E_66078F68FB944CC1B53BC72A6267C71C"/>
      <w:bookmarkStart w:id="57" w:name="Z_4924A38357F2418385276921FF49C15C"/>
      <w:bookmarkEnd w:id="54"/>
      <w:bookmarkEnd w:id="39"/>
      <w:bookmarkEnd w:id="55"/>
      <w:bookmarkEnd w:id="56"/>
      <w:bookmarkEnd w:id="57"/>
      <w:r>
        <w:rPr/>
        <w:t>(   )</w:t>
      </w:r>
      <w:bookmarkStart w:id="58" w:name="C_4924A38357F2418385276921FF49C15C"/>
      <w:bookmarkStart w:id="59" w:name="Q_4924A38357F2418385276921FF49C15C"/>
      <w:r>
        <w:rPr>
          <w:rFonts w:ascii="標楷體" w:hAnsi="標楷體" w:cs="標楷體"/>
          <w:color w:val="0C0C0C"/>
        </w:rPr>
        <w:t>第二次世界大戰之前，英、法等國為了避免戰爭再起，曾採取姑息主義，因此助長了德國對外的侵略。在姑息主義下，德國侵略的對象</w:t>
      </w:r>
      <w:r>
        <w:rPr>
          <w:rFonts w:ascii="標楷體" w:hAnsi="標楷體" w:cs="標楷體"/>
          <w:color w:val="0C0C0C"/>
          <w:u w:val="double"/>
        </w:rPr>
        <w:t>不包括</w:t>
      </w:r>
      <w:r>
        <w:rPr>
          <w:rFonts w:ascii="標楷體" w:hAnsi="標楷體" w:cs="標楷體"/>
          <w:color w:val="0C0C0C"/>
        </w:rPr>
        <w:t>下列哪一個國家？　</w:t>
      </w:r>
      <w:bookmarkStart w:id="60" w:name="OP1_4924A38357F2418385276921FF49C15C"/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bookmarkStart w:id="61" w:name="OPTG1_4924A38357F2418385276921FF49C15C"/>
      <w:r>
        <w:rPr>
          <w:rFonts w:ascii="標楷體" w:hAnsi="標楷體" w:cs="標楷體"/>
          <w:color w:val="0C0C0C"/>
        </w:rPr>
        <w:t>奧地利　</w:t>
      </w:r>
      <w:bookmarkStart w:id="62" w:name="OP2_4924A38357F2418385276921FF49C15C"/>
      <w:bookmarkEnd w:id="60"/>
      <w:bookmarkEnd w:id="61"/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Ｂ</w:t>
      </w:r>
      <w:r>
        <w:rPr>
          <w:rFonts w:cs="標楷體" w:ascii="標楷體" w:hAnsi="標楷體"/>
          <w:color w:val="0C0C0C"/>
        </w:rPr>
        <w:t>)</w:t>
      </w:r>
      <w:bookmarkStart w:id="63" w:name="OPTG2_4924A38357F2418385276921FF49C15C"/>
      <w:r>
        <w:rPr>
          <w:rFonts w:ascii="標楷體" w:hAnsi="標楷體" w:cs="標楷體"/>
          <w:color w:val="0C0C0C"/>
        </w:rPr>
        <w:t>捷克　</w:t>
      </w:r>
      <w:bookmarkStart w:id="64" w:name="OP3_4924A38357F2418385276921FF49C15C"/>
      <w:bookmarkEnd w:id="62"/>
      <w:bookmarkEnd w:id="63"/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Ｃ</w:t>
      </w:r>
      <w:r>
        <w:rPr>
          <w:rFonts w:cs="標楷體" w:ascii="標楷體" w:hAnsi="標楷體"/>
          <w:color w:val="0C0C0C"/>
        </w:rPr>
        <w:t>)</w:t>
      </w:r>
      <w:bookmarkStart w:id="65" w:name="OPTG3_4924A38357F2418385276921FF49C15C"/>
      <w:r>
        <w:rPr>
          <w:rFonts w:ascii="標楷體" w:hAnsi="標楷體" w:cs="標楷體"/>
          <w:color w:val="0C0C0C"/>
        </w:rPr>
        <w:t>匈牙利　</w:t>
      </w:r>
      <w:bookmarkStart w:id="66" w:name="OP4_4924A38357F2418385276921FF49C15C"/>
      <w:bookmarkEnd w:id="64"/>
      <w:bookmarkEnd w:id="65"/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Ｄ</w:t>
      </w:r>
      <w:r>
        <w:rPr>
          <w:rFonts w:cs="標楷體" w:ascii="標楷體" w:hAnsi="標楷體"/>
          <w:color w:val="0C0C0C"/>
        </w:rPr>
        <w:t>)</w:t>
      </w:r>
      <w:bookmarkStart w:id="67" w:name="OPTG4_4924A38357F2418385276921FF49C15C"/>
      <w:r>
        <w:rPr>
          <w:rFonts w:ascii="標楷體" w:hAnsi="標楷體" w:cs="標楷體"/>
          <w:color w:val="0C0C0C"/>
        </w:rPr>
        <w:t>波蘭</w:t>
      </w:r>
      <w:bookmarkEnd w:id="66"/>
      <w:bookmarkEnd w:id="67"/>
      <w:r>
        <w:rPr>
          <w:rFonts w:ascii="標楷體" w:hAnsi="標楷體" w:cs="標楷體"/>
          <w:color w:val="0C0C0C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8" w:name="S_4924A38357F2418385276921FF49C15C"/>
      <w:bookmarkStart w:id="69" w:name="A_4924A38357F2418385276921FF49C15C"/>
      <w:bookmarkEnd w:id="59"/>
      <w:bookmarkEnd w:id="68"/>
      <w:bookmarkEnd w:id="69"/>
      <w:r>
        <w:rPr>
          <w:rFonts w:ascii="標楷體" w:hAnsi="標楷體" w:cs="標楷體"/>
          <w:color w:val="0000FF"/>
        </w:rPr>
        <w:t>答案：</w:t>
      </w:r>
      <w:bookmarkStart w:id="70" w:name="W_4924A38357F2418385276921FF49C15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0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1" w:name="Z_4924A38357F2418385276921FF49C15C"/>
      <w:bookmarkStart w:id="72" w:name="S_4924A38357F2418385276921FF49C15C"/>
      <w:bookmarkStart w:id="73" w:name="A_4924A38357F2418385276921FF49C15C"/>
      <w:bookmarkStart w:id="74" w:name="Z_69B3B534751D4CA8AEA3C4D8AE966F08"/>
      <w:bookmarkEnd w:id="71"/>
      <w:bookmarkEnd w:id="58"/>
      <w:bookmarkEnd w:id="72"/>
      <w:bookmarkEnd w:id="73"/>
      <w:bookmarkEnd w:id="74"/>
      <w:r>
        <w:rPr/>
        <w:t>(   )</w:t>
      </w:r>
      <w:bookmarkStart w:id="75" w:name="C_69B3B534751D4CA8AEA3C4D8AE966F08"/>
      <w:bookmarkStart w:id="76" w:name="Q_69B3B534751D4CA8AEA3C4D8AE966F08"/>
      <w:r>
        <w:rPr/>
        <w:t>美、蘇領導的民主集團與共產集團互相對抗，形成冷戰的局面是在哪一次戰爭之後？　</w:t>
      </w:r>
      <w:bookmarkStart w:id="77" w:name="OP1_69B3B534751D4CA8AEA3C4D8AE966F08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78" w:name="OPTG1_69B3B534751D4CA8AEA3C4D8AE966F08"/>
      <w:r>
        <w:rPr/>
        <w:t>第一次世界大戰　</w:t>
      </w:r>
      <w:bookmarkStart w:id="79" w:name="OP2_69B3B534751D4CA8AEA3C4D8AE966F08"/>
      <w:bookmarkEnd w:id="77"/>
      <w:bookmarkEnd w:id="7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80" w:name="OPTG2_69B3B534751D4CA8AEA3C4D8AE966F08"/>
      <w:r>
        <w:rPr/>
        <w:t>第二次世界大戰　</w:t>
      </w:r>
      <w:bookmarkStart w:id="81" w:name="OP3_69B3B534751D4CA8AEA3C4D8AE966F08"/>
      <w:bookmarkEnd w:id="79"/>
      <w:bookmarkEnd w:id="8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82" w:name="OPTG3_69B3B534751D4CA8AEA3C4D8AE966F08"/>
      <w:r>
        <w:rPr/>
        <w:t>普法戰爭　</w:t>
      </w:r>
      <w:bookmarkStart w:id="83" w:name="OP4_69B3B534751D4CA8AEA3C4D8AE966F08"/>
      <w:bookmarkEnd w:id="81"/>
      <w:bookmarkEnd w:id="8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84" w:name="OPTG4_69B3B534751D4CA8AEA3C4D8AE966F08"/>
      <w:r>
        <w:rPr>
          <w:rFonts w:ascii="標楷體" w:hAnsi="標楷體"/>
        </w:rPr>
        <w:t>日俄戰爭</w:t>
      </w:r>
      <w:bookmarkEnd w:id="83"/>
      <w:bookmarkEnd w:id="8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85" w:name="S_69B3B534751D4CA8AEA3C4D8AE966F08"/>
      <w:bookmarkStart w:id="86" w:name="A_69B3B534751D4CA8AEA3C4D8AE966F08"/>
      <w:bookmarkEnd w:id="76"/>
      <w:bookmarkEnd w:id="85"/>
      <w:bookmarkEnd w:id="86"/>
      <w:r>
        <w:rPr>
          <w:rFonts w:ascii="標楷體" w:hAnsi="標楷體"/>
          <w:color w:val="0000FF"/>
        </w:rPr>
        <w:t>答案：</w:t>
      </w:r>
      <w:bookmarkStart w:id="87" w:name="W_69B3B534751D4CA8AEA3C4D8AE966F08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87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8" w:name="Z_69B3B534751D4CA8AEA3C4D8AE966F08"/>
      <w:bookmarkStart w:id="89" w:name="S_69B3B534751D4CA8AEA3C4D8AE966F08"/>
      <w:bookmarkStart w:id="90" w:name="A_69B3B534751D4CA8AEA3C4D8AE966F08"/>
      <w:bookmarkStart w:id="91" w:name="Z_B5F49715DCE3415DAB563D4DC9781EC6"/>
      <w:bookmarkEnd w:id="88"/>
      <w:bookmarkEnd w:id="75"/>
      <w:bookmarkEnd w:id="89"/>
      <w:bookmarkEnd w:id="90"/>
      <w:bookmarkEnd w:id="91"/>
      <w:r>
        <w:rPr/>
        <w:t>(   )</w:t>
      </w:r>
      <w:bookmarkStart w:id="92" w:name="C_B5F49715DCE3415DAB563D4DC9781EC6"/>
      <w:bookmarkStart w:id="93" w:name="Q_B5F49715DCE3415DAB563D4DC9781EC6"/>
      <w:r>
        <w:rPr/>
        <w:t>紐西蘭溼潤的氣候類型有利於天然草地的滋養，因此畜牧業發達。請問：該國的氣候類型為下列何者？　</w:t>
      </w:r>
      <w:bookmarkStart w:id="94" w:name="OP1_B5F49715DCE3415DAB563D4DC9781EC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5" w:name="OPTG1_B5F49715DCE3415DAB563D4DC9781EC6"/>
      <w:r>
        <w:rPr/>
        <w:t>溫帶地中海型氣候　</w:t>
      </w:r>
      <w:bookmarkStart w:id="96" w:name="OP2_B5F49715DCE3415DAB563D4DC9781EC6"/>
      <w:bookmarkEnd w:id="94"/>
      <w:bookmarkEnd w:id="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7" w:name="OPTG2_B5F49715DCE3415DAB563D4DC9781EC6"/>
      <w:r>
        <w:rPr/>
        <w:t>溫帶大陸性氣候　</w:t>
      </w:r>
      <w:bookmarkStart w:id="98" w:name="OP3_B5F49715DCE3415DAB563D4DC9781EC6"/>
      <w:bookmarkEnd w:id="96"/>
      <w:bookmarkEnd w:id="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9" w:name="OPTG3_B5F49715DCE3415DAB563D4DC9781EC6"/>
      <w:r>
        <w:rPr/>
        <w:t>溫帶海洋性氣候　</w:t>
      </w:r>
      <w:bookmarkStart w:id="100" w:name="OP4_B5F49715DCE3415DAB563D4DC9781EC6"/>
      <w:bookmarkEnd w:id="98"/>
      <w:bookmarkEnd w:id="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1" w:name="OPTG4_B5F49715DCE3415DAB563D4DC9781EC6"/>
      <w:r>
        <w:rPr/>
        <w:t>夏雨型暖溫帶氣候</w:t>
      </w:r>
      <w:bookmarkEnd w:id="100"/>
      <w:bookmarkEnd w:id="10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2" w:name="S_B5F49715DCE3415DAB563D4DC9781EC6"/>
      <w:bookmarkStart w:id="103" w:name="A_B5F49715DCE3415DAB563D4DC9781EC6"/>
      <w:bookmarkEnd w:id="93"/>
      <w:bookmarkEnd w:id="102"/>
      <w:bookmarkEnd w:id="103"/>
      <w:r>
        <w:rPr>
          <w:color w:val="0000FF"/>
        </w:rPr>
        <w:t>答案：</w:t>
      </w:r>
      <w:bookmarkStart w:id="104" w:name="W_B5F49715DCE3415DAB563D4DC9781EC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04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5" w:name="Z_B5F49715DCE3415DAB563D4DC9781EC6"/>
      <w:bookmarkStart w:id="106" w:name="S_B5F49715DCE3415DAB563D4DC9781EC6"/>
      <w:bookmarkStart w:id="107" w:name="A_B5F49715DCE3415DAB563D4DC9781EC6"/>
      <w:bookmarkStart w:id="108" w:name="Z_713EB92FA27A483794DFC18F4C2A9ED6"/>
      <w:bookmarkEnd w:id="105"/>
      <w:bookmarkEnd w:id="92"/>
      <w:bookmarkEnd w:id="106"/>
      <w:bookmarkEnd w:id="107"/>
      <w:bookmarkEnd w:id="108"/>
      <w:r>
        <w:rPr/>
        <w:t>(   )</w:t>
      </w:r>
      <w:bookmarkStart w:id="109" w:name="C_713EB92FA27A483794DFC18F4C2A9ED6"/>
      <w:bookmarkStart w:id="110" w:name="Q_713EB92FA27A483794DFC18F4C2A9ED6"/>
      <w:r>
        <w:rPr/>
        <w:t>有些跨國企業會剝削當地勞工，並僱用童工來從事生產，例如：印度煤礦工廠每天僅支付每位童工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元盧比</w:t>
      </w:r>
      <w:r>
        <w:rPr/>
        <w:t>（</w:t>
      </w:r>
      <w:r>
        <w:rPr/>
        <w:t>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元新臺幣</w:t>
      </w:r>
      <w:r>
        <w:rPr/>
        <w:t>）</w:t>
      </w:r>
      <w:r>
        <w:rPr/>
        <w:t>。</w:t>
      </w:r>
      <w:r>
        <w:rPr>
          <w:rFonts w:cs="標楷體"/>
        </w:rPr>
        <w:t>上述屬於全球所面臨的何項</w:t>
      </w:r>
      <w:r>
        <w:rPr/>
        <w:t>議</w:t>
      </w:r>
      <w:r>
        <w:rPr/>
        <w:t>題？　</w:t>
      </w:r>
      <w:bookmarkStart w:id="111" w:name="OP1_713EB92FA27A483794DFC18F4C2A9ED6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bookmarkStart w:id="112" w:name="OPTG1_713EB92FA27A483794DFC18F4C2A9ED6"/>
      <w:r>
        <w:rPr>
          <w:rFonts w:ascii="標楷體" w:hAnsi="標楷體"/>
          <w:color w:val="0C0C0C"/>
        </w:rPr>
        <w:t>跨國</w:t>
      </w:r>
      <w:r>
        <w:rPr/>
        <w:t>疾病</w:t>
      </w:r>
      <w:r>
        <w:rPr/>
        <w:t>議</w:t>
      </w:r>
      <w:r>
        <w:rPr/>
        <w:t>題　</w:t>
      </w:r>
      <w:bookmarkStart w:id="113" w:name="OP2_713EB92FA27A483794DFC18F4C2A9ED6"/>
      <w:bookmarkEnd w:id="111"/>
      <w:bookmarkEnd w:id="112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bookmarkStart w:id="114" w:name="OPTG2_713EB92FA27A483794DFC18F4C2A9ED6"/>
      <w:r>
        <w:rPr/>
        <w:t>貧富差距</w:t>
      </w:r>
      <w:r>
        <w:rPr/>
        <w:t>議</w:t>
      </w:r>
      <w:r>
        <w:rPr/>
        <w:t>題　</w:t>
      </w:r>
      <w:bookmarkStart w:id="115" w:name="OP3_713EB92FA27A483794DFC18F4C2A9ED6"/>
      <w:bookmarkEnd w:id="113"/>
      <w:bookmarkEnd w:id="114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bookmarkStart w:id="116" w:name="OPTG3_713EB92FA27A483794DFC18F4C2A9ED6"/>
      <w:r>
        <w:rPr/>
        <w:t>環境</w:t>
      </w:r>
      <w:r>
        <w:rPr/>
        <w:t>議</w:t>
      </w:r>
      <w:r>
        <w:rPr/>
        <w:t>題　</w:t>
      </w:r>
      <w:bookmarkStart w:id="117" w:name="OP4_713EB92FA27A483794DFC18F4C2A9ED6"/>
      <w:bookmarkEnd w:id="115"/>
      <w:bookmarkEnd w:id="116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bookmarkStart w:id="118" w:name="OPTG4_713EB92FA27A483794DFC18F4C2A9ED6"/>
      <w:r>
        <w:rPr/>
        <w:t>恐怖活動</w:t>
      </w:r>
      <w:r>
        <w:rPr/>
        <w:t>議</w:t>
      </w:r>
      <w:r>
        <w:rPr/>
        <w:t>題</w:t>
      </w:r>
      <w:bookmarkEnd w:id="117"/>
      <w:bookmarkEnd w:id="118"/>
      <w:r>
        <w:rPr/>
        <w:t>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119" w:name="S_713EB92FA27A483794DFC18F4C2A9ED6"/>
      <w:bookmarkStart w:id="120" w:name="A_713EB92FA27A483794DFC18F4C2A9ED6"/>
      <w:bookmarkEnd w:id="110"/>
      <w:bookmarkEnd w:id="119"/>
      <w:bookmarkEnd w:id="120"/>
      <w:r>
        <w:rPr>
          <w:color w:val="0000FF"/>
        </w:rPr>
        <w:t>答案：</w:t>
      </w:r>
      <w:bookmarkStart w:id="121" w:name="W_713EB92FA27A483794DFC18F4C2A9ED6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121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2" w:name="Z_713EB92FA27A483794DFC18F4C2A9ED6"/>
      <w:bookmarkStart w:id="123" w:name="S_713EB92FA27A483794DFC18F4C2A9ED6"/>
      <w:bookmarkStart w:id="124" w:name="A_713EB92FA27A483794DFC18F4C2A9ED6"/>
      <w:bookmarkStart w:id="125" w:name="Z_6F69B0EDFDA148E386C9F05D01824627"/>
      <w:bookmarkEnd w:id="122"/>
      <w:bookmarkEnd w:id="109"/>
      <w:bookmarkEnd w:id="123"/>
      <w:bookmarkEnd w:id="124"/>
      <w:bookmarkEnd w:id="125"/>
      <w:r>
        <w:rPr/>
        <w:t>(   )</w:t>
      </w:r>
      <w:bookmarkStart w:id="126" w:name="C_6F69B0EDFDA148E386C9F05D01824627"/>
      <w:bookmarkStart w:id="127" w:name="Q_6F69B0EDFDA148E386C9F05D01824627"/>
      <w:r>
        <w:rPr/>
        <w:t>銅礦可用於馬達、發電機、輸送電流等器材，用途很廣。請問：中南美洲境內哪一個地區的銅礦分布最多，有利於上述工業產品的製造？　</w:t>
      </w:r>
      <w:bookmarkStart w:id="128" w:name="OP1_6F69B0EDFDA148E386C9F05D018246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9" w:name="OPTG1_6F69B0EDFDA148E386C9F05D01824627"/>
      <w:r>
        <w:rPr/>
        <w:t>巴西高原　</w:t>
      </w:r>
      <w:bookmarkStart w:id="130" w:name="OP2_6F69B0EDFDA148E386C9F05D01824627"/>
      <w:bookmarkEnd w:id="128"/>
      <w:bookmarkEnd w:id="1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1" w:name="OPTG2_6F69B0EDFDA148E386C9F05D01824627"/>
      <w:r>
        <w:rPr/>
        <w:t>墨西哥高原　</w:t>
      </w:r>
      <w:bookmarkStart w:id="132" w:name="OP3_6F69B0EDFDA148E386C9F05D01824627"/>
      <w:bookmarkEnd w:id="130"/>
      <w:bookmarkEnd w:id="1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3" w:name="OPTG3_6F69B0EDFDA148E386C9F05D01824627"/>
      <w:r>
        <w:rPr/>
        <w:t>安地斯山脈　</w:t>
      </w:r>
      <w:bookmarkStart w:id="134" w:name="OP4_6F69B0EDFDA148E386C9F05D01824627"/>
      <w:bookmarkEnd w:id="132"/>
      <w:bookmarkEnd w:id="1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5" w:name="OPTG4_6F69B0EDFDA148E386C9F05D01824627"/>
      <w:r>
        <w:rPr/>
        <w:t>亞馬孫盆地</w:t>
      </w:r>
      <w:bookmarkEnd w:id="134"/>
      <w:bookmarkEnd w:id="13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6" w:name="S_6F69B0EDFDA148E386C9F05D01824627"/>
      <w:bookmarkStart w:id="137" w:name="A_6F69B0EDFDA148E386C9F05D01824627"/>
      <w:bookmarkEnd w:id="127"/>
      <w:bookmarkEnd w:id="136"/>
      <w:bookmarkEnd w:id="137"/>
      <w:r>
        <w:rPr>
          <w:color w:val="0000FF"/>
        </w:rPr>
        <w:t>答案：</w:t>
      </w:r>
      <w:bookmarkStart w:id="138" w:name="W_6F69B0EDFDA148E386C9F05D0182462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3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39" w:name="A_6F69B0EDFDA148E386C9F05D01824627"/>
      <w:bookmarkStart w:id="140" w:name="E_6F69B0EDFDA148E386C9F05D01824627"/>
      <w:bookmarkEnd w:id="139"/>
      <w:bookmarkEnd w:id="14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中南美洲的銅礦主要分布於安地斯山區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1" w:name="Z_6F69B0EDFDA148E386C9F05D01824627"/>
      <w:bookmarkStart w:id="142" w:name="S_6F69B0EDFDA148E386C9F05D01824627"/>
      <w:bookmarkStart w:id="143" w:name="E_6F69B0EDFDA148E386C9F05D01824627"/>
      <w:bookmarkStart w:id="144" w:name="Z_29EFDC04124D4E58ACB3F802E341B260"/>
      <w:bookmarkEnd w:id="141"/>
      <w:bookmarkEnd w:id="126"/>
      <w:bookmarkEnd w:id="142"/>
      <w:bookmarkEnd w:id="143"/>
      <w:bookmarkEnd w:id="144"/>
      <w:r>
        <w:rPr/>
        <w:t>(   )</w:t>
      </w:r>
      <w:bookmarkStart w:id="145" w:name="C_29EFDC04124D4E58ACB3F802E341B260"/>
      <w:bookmarkStart w:id="146" w:name="Q_29EFDC04124D4E58ACB3F802E341B260"/>
      <w:r>
        <w:rPr/>
        <w:t>下列有哪些是維也納會議的原則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恢復各國王室統治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謀求歐洲的安定與和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維持各國勢力均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傳播自由、平等、民主的觀念</w:t>
      </w:r>
      <w:r>
        <w:rPr>
          <w:rFonts w:ascii="標楷體" w:hAnsi="標楷體"/>
        </w:rPr>
        <w:t>　</w:t>
      </w:r>
      <w:bookmarkStart w:id="147" w:name="OP1_29EFDC04124D4E58ACB3F802E341B26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48" w:name="OPTG1_29EFDC04124D4E58ACB3F802E341B260"/>
      <w:r>
        <w:rPr>
          <w:rFonts w:ascii="標楷體" w:hAnsi="標楷體" w:cs="標楷體"/>
        </w:rPr>
        <w:t>甲丙丁</w:t>
      </w:r>
      <w:r>
        <w:rPr/>
        <w:t>　</w:t>
      </w:r>
      <w:bookmarkStart w:id="149" w:name="OP2_29EFDC04124D4E58ACB3F802E341B260"/>
      <w:bookmarkEnd w:id="147"/>
      <w:bookmarkEnd w:id="1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0" w:name="OPTG2_29EFDC04124D4E58ACB3F802E341B260"/>
      <w:r>
        <w:rPr>
          <w:rFonts w:ascii="標楷體" w:hAnsi="標楷體" w:cs="標楷體"/>
        </w:rPr>
        <w:t>甲乙丙</w:t>
      </w:r>
      <w:r>
        <w:rPr/>
        <w:t>　</w:t>
      </w:r>
      <w:bookmarkStart w:id="151" w:name="OP3_29EFDC04124D4E58ACB3F802E341B260"/>
      <w:bookmarkEnd w:id="149"/>
      <w:bookmarkEnd w:id="1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2" w:name="OPTG3_29EFDC04124D4E58ACB3F802E341B260"/>
      <w:r>
        <w:rPr>
          <w:rFonts w:ascii="標楷體" w:hAnsi="標楷體" w:cs="標楷體"/>
        </w:rPr>
        <w:t>甲乙丁</w:t>
      </w:r>
      <w:r>
        <w:rPr/>
        <w:t>　</w:t>
      </w:r>
      <w:bookmarkStart w:id="153" w:name="OP4_29EFDC04124D4E58ACB3F802E341B260"/>
      <w:bookmarkEnd w:id="151"/>
      <w:bookmarkEnd w:id="1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4" w:name="OPTG4_29EFDC04124D4E58ACB3F802E341B260"/>
      <w:r>
        <w:rPr>
          <w:rFonts w:ascii="標楷體" w:hAnsi="標楷體" w:cs="標楷體"/>
        </w:rPr>
        <w:t>乙丙丁</w:t>
      </w:r>
      <w:bookmarkEnd w:id="153"/>
      <w:bookmarkEnd w:id="15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5" w:name="S_29EFDC04124D4E58ACB3F802E341B260"/>
      <w:bookmarkStart w:id="156" w:name="A_29EFDC04124D4E58ACB3F802E341B260"/>
      <w:bookmarkEnd w:id="146"/>
      <w:bookmarkEnd w:id="155"/>
      <w:bookmarkEnd w:id="156"/>
      <w:r>
        <w:rPr>
          <w:color w:val="0000FF"/>
        </w:rPr>
        <w:t>答案：</w:t>
      </w:r>
      <w:bookmarkStart w:id="157" w:name="W_29EFDC04124D4E58ACB3F802E341B26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5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58" w:name="A_29EFDC04124D4E58ACB3F802E341B260"/>
      <w:bookmarkStart w:id="159" w:name="E_29EFDC04124D4E58ACB3F802E341B260"/>
      <w:bookmarkEnd w:id="158"/>
      <w:bookmarkEnd w:id="15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為拿破崙稱霸歐洲期間的作為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0" w:name="Z_29EFDC04124D4E58ACB3F802E341B260"/>
      <w:bookmarkStart w:id="161" w:name="S_29EFDC04124D4E58ACB3F802E341B260"/>
      <w:bookmarkStart w:id="162" w:name="E_29EFDC04124D4E58ACB3F802E341B260"/>
      <w:bookmarkStart w:id="163" w:name="Z_C1A720DC48FB46E28203B2640C65661B"/>
      <w:bookmarkEnd w:id="160"/>
      <w:bookmarkEnd w:id="145"/>
      <w:bookmarkEnd w:id="161"/>
      <w:bookmarkEnd w:id="162"/>
      <w:bookmarkEnd w:id="163"/>
      <w:r>
        <w:rPr/>
        <w:t>(   )</w:t>
      </w:r>
      <w:bookmarkStart w:id="164" w:name="C_C1A720DC48FB46E28203B2640C65661B"/>
      <w:bookmarkStart w:id="165" w:name="Q_C1A720DC48FB46E28203B2640C65661B"/>
      <w:r>
        <w:rPr/>
        <w:t>英國早期以煤礦發展工業，成為經濟強國，但進入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世紀後，由於何種能源取代煤礦的地位，使得經濟發展遇到瓶頸？　</w:t>
      </w:r>
      <w:bookmarkStart w:id="166" w:name="OP1_C1A720DC48FB46E28203B2640C65661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7" w:name="OPTG1_C1A720DC48FB46E28203B2640C65661B"/>
      <w:r>
        <w:rPr/>
        <w:t>石油　</w:t>
      </w:r>
      <w:bookmarkStart w:id="168" w:name="OP2_C1A720DC48FB46E28203B2640C65661B"/>
      <w:bookmarkEnd w:id="166"/>
      <w:bookmarkEnd w:id="1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9" w:name="OPTG2_C1A720DC48FB46E28203B2640C65661B"/>
      <w:r>
        <w:rPr/>
        <w:t>水力　</w:t>
      </w:r>
      <w:bookmarkStart w:id="170" w:name="OP3_C1A720DC48FB46E28203B2640C65661B"/>
      <w:bookmarkEnd w:id="168"/>
      <w:bookmarkEnd w:id="1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1" w:name="OPTG3_C1A720DC48FB46E28203B2640C65661B"/>
      <w:r>
        <w:rPr/>
        <w:t>天然氣　</w:t>
      </w:r>
      <w:bookmarkStart w:id="172" w:name="OP4_C1A720DC48FB46E28203B2640C65661B"/>
      <w:bookmarkEnd w:id="170"/>
      <w:bookmarkEnd w:id="1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3" w:name="OPTG4_C1A720DC48FB46E28203B2640C65661B"/>
      <w:r>
        <w:rPr/>
        <w:t>太陽能</w:t>
      </w:r>
      <w:bookmarkEnd w:id="172"/>
      <w:bookmarkEnd w:id="17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4" w:name="S_C1A720DC48FB46E28203B2640C65661B"/>
      <w:bookmarkStart w:id="175" w:name="A_C1A720DC48FB46E28203B2640C65661B"/>
      <w:bookmarkEnd w:id="165"/>
      <w:bookmarkEnd w:id="174"/>
      <w:bookmarkEnd w:id="175"/>
      <w:r>
        <w:rPr>
          <w:color w:val="0000FF"/>
        </w:rPr>
        <w:t>答案：</w:t>
      </w:r>
      <w:bookmarkStart w:id="176" w:name="W_C1A720DC48FB46E28203B2640C65661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7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77" w:name="A_C1A720DC48FB46E28203B2640C65661B"/>
      <w:bookmarkStart w:id="178" w:name="E_C1A720DC48FB46E28203B2640C65661B"/>
      <w:bookmarkEnd w:id="177"/>
      <w:bookmarkEnd w:id="17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石油在</w:t>
      </w:r>
      <w:r>
        <w:rPr>
          <w:color w:val="808000"/>
          <w:w w:val="25"/>
        </w:rPr>
        <w:t>　</w:t>
      </w:r>
      <w:r>
        <w:rPr>
          <w:color w:val="808000"/>
        </w:rPr>
        <w:t>20</w:t>
      </w:r>
      <w:r>
        <w:rPr>
          <w:color w:val="808000"/>
          <w:w w:val="25"/>
        </w:rPr>
        <w:t>　</w:t>
      </w:r>
      <w:r>
        <w:rPr>
          <w:color w:val="808000"/>
        </w:rPr>
        <w:t>世紀取代煤礦成為新興能源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9" w:name="Z_C1A720DC48FB46E28203B2640C65661B"/>
      <w:bookmarkStart w:id="180" w:name="S_C1A720DC48FB46E28203B2640C65661B"/>
      <w:bookmarkStart w:id="181" w:name="E_C1A720DC48FB46E28203B2640C65661B"/>
      <w:bookmarkStart w:id="182" w:name="Z_ACBC680BAAA64C8DA20F37AAE119C8A4"/>
      <w:bookmarkEnd w:id="179"/>
      <w:bookmarkEnd w:id="164"/>
      <w:bookmarkEnd w:id="180"/>
      <w:bookmarkEnd w:id="181"/>
      <w:bookmarkEnd w:id="182"/>
      <w:r>
        <w:rPr/>
        <w:t>(   )</w:t>
      </w:r>
      <w:bookmarkStart w:id="183" w:name="C_ACBC680BAAA64C8DA20F37AAE119C8A4"/>
      <w:bookmarkStart w:id="184" w:name="Q_ACBC680BAAA64C8DA20F37AAE119C8A4"/>
      <w:r>
        <w:rPr>
          <w:rFonts w:cs="標楷體"/>
        </w:rPr>
        <w:t>隨著網路設備與智慧型手機的普及，各種訊息的流通速度與數量已超乎我們想像，但在訊息傳遞過程中，閱聽人卻常未對其真偽加以過濾，反而間接成為散播謠言的幫兇。上述內容提醒我們應重視下列何項議題？〔</w:t>
      </w:r>
      <w:r>
        <w:rPr/>
        <w:t>106.</w:t>
      </w:r>
      <w:r>
        <w:rPr>
          <w:rFonts w:cs="標楷體"/>
        </w:rPr>
        <w:t>會考〕　</w:t>
      </w:r>
      <w:bookmarkStart w:id="185" w:name="OP1_ACBC680BAAA64C8DA20F37AAE119C8A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6" w:name="OPTG1_ACBC680BAAA64C8DA20F37AAE119C8A4"/>
      <w:r>
        <w:rPr>
          <w:rFonts w:cs="標楷體"/>
        </w:rPr>
        <w:t>傳播媒體的自由　</w:t>
      </w:r>
      <w:bookmarkStart w:id="187" w:name="OP2_ACBC680BAAA64C8DA20F37AAE119C8A4"/>
      <w:bookmarkEnd w:id="185"/>
      <w:bookmarkEnd w:id="1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8" w:name="OPTG2_ACBC680BAAA64C8DA20F37AAE119C8A4"/>
      <w:r>
        <w:rPr>
          <w:rFonts w:cs="標楷體"/>
        </w:rPr>
        <w:t>資訊倫理的建立　</w:t>
      </w:r>
      <w:bookmarkStart w:id="189" w:name="OP3_ACBC680BAAA64C8DA20F37AAE119C8A4"/>
      <w:bookmarkEnd w:id="187"/>
      <w:bookmarkEnd w:id="1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0" w:name="OPTG3_ACBC680BAAA64C8DA20F37AAE119C8A4"/>
      <w:r>
        <w:rPr>
          <w:rFonts w:cs="標楷體"/>
        </w:rPr>
        <w:t>個人隱私的保障　</w:t>
      </w:r>
      <w:bookmarkStart w:id="191" w:name="OP4_ACBC680BAAA64C8DA20F37AAE119C8A4"/>
      <w:bookmarkEnd w:id="189"/>
      <w:bookmarkEnd w:id="1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2" w:name="OPTG4_ACBC680BAAA64C8DA20F37AAE119C8A4"/>
      <w:r>
        <w:rPr>
          <w:rFonts w:cs="標楷體"/>
        </w:rPr>
        <w:t>資訊科技的革新</w:t>
      </w:r>
      <w:bookmarkEnd w:id="191"/>
      <w:bookmarkEnd w:id="192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3" w:name="S_ACBC680BAAA64C8DA20F37AAE119C8A4"/>
      <w:bookmarkStart w:id="194" w:name="A_ACBC680BAAA64C8DA20F37AAE119C8A4"/>
      <w:bookmarkEnd w:id="184"/>
      <w:bookmarkEnd w:id="193"/>
      <w:bookmarkEnd w:id="194"/>
      <w:r>
        <w:rPr>
          <w:rFonts w:cs="標楷體"/>
          <w:color w:val="0000FF"/>
        </w:rPr>
        <w:t>答案：</w:t>
      </w:r>
      <w:bookmarkStart w:id="195" w:name="W_ACBC680BAAA64C8DA20F37AAE119C8A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95"/>
    </w:p>
    <w:p>
      <w:pPr>
        <w:pStyle w:val="Normal"/>
        <w:snapToGrid w:val="false"/>
        <w:spacing w:lineRule="atLeast" w:line="360"/>
        <w:ind w:left="720" w:hanging="720"/>
        <w:rPr/>
      </w:pPr>
      <w:bookmarkStart w:id="196" w:name="A_ACBC680BAAA64C8DA20F37AAE119C8A4"/>
      <w:bookmarkStart w:id="197" w:name="E_ACBC680BAAA64C8DA20F37AAE119C8A4"/>
      <w:bookmarkEnd w:id="196"/>
      <w:bookmarkEnd w:id="19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</w:rPr>
        <w:t>閱聽人在接觸與使用訊息時應</w:t>
      </w:r>
      <w:r>
        <w:rPr>
          <w:rFonts w:cs="標楷體"/>
          <w:color w:val="808000"/>
        </w:rPr>
        <w:t>具備資訊倫理</w:t>
      </w:r>
      <w:r>
        <w:rPr>
          <w:rFonts w:cs="標楷體"/>
          <w:color w:val="808000"/>
        </w:rPr>
        <w:t>，</w:t>
      </w:r>
      <w:r>
        <w:rPr>
          <w:rFonts w:cs="標楷體"/>
          <w:color w:val="808000"/>
        </w:rPr>
        <w:t>培養</w:t>
      </w:r>
      <w:r>
        <w:rPr>
          <w:rFonts w:cs="標楷體"/>
          <w:color w:val="808000"/>
        </w:rPr>
        <w:t>自律、自重與守法</w:t>
      </w:r>
      <w:r>
        <w:rPr>
          <w:rFonts w:cs="標楷體"/>
          <w:color w:val="808000"/>
        </w:rPr>
        <w:t>的觀念</w:t>
      </w:r>
      <w:r>
        <w:rPr>
          <w:rFonts w:cs="標楷體"/>
          <w:color w:val="808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8" w:name="Z_ACBC680BAAA64C8DA20F37AAE119C8A4"/>
      <w:bookmarkStart w:id="199" w:name="S_ACBC680BAAA64C8DA20F37AAE119C8A4"/>
      <w:bookmarkStart w:id="200" w:name="E_ACBC680BAAA64C8DA20F37AAE119C8A4"/>
      <w:bookmarkStart w:id="201" w:name="Z_42976645715A4C2AAA70441AF9CDB3AB"/>
      <w:bookmarkEnd w:id="198"/>
      <w:bookmarkEnd w:id="183"/>
      <w:bookmarkEnd w:id="199"/>
      <w:bookmarkEnd w:id="200"/>
      <w:bookmarkEnd w:id="201"/>
      <w:r>
        <w:rPr/>
        <w:t>(   )</w:t>
      </w:r>
      <w:bookmarkStart w:id="202" w:name="C_42976645715A4C2AAA70441AF9CDB3AB"/>
      <w:bookmarkStart w:id="203" w:name="Q_42976645715A4C2AAA70441AF9CDB3AB"/>
      <w:r>
        <w:rPr/>
        <w:t>亞馬孫河及剛果河為世界流域面積最大的兩條河川，其共同的特色為下列何者？</w:t>
      </w:r>
      <w:r>
        <w:rPr/>
        <w:t>　</w:t>
      </w:r>
      <w:bookmarkStart w:id="204" w:name="OP1_42976645715A4C2AAA70441AF9CDB3A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5" w:name="OPTG1_42976645715A4C2AAA70441AF9CDB3AB"/>
      <w:r>
        <w:rPr/>
        <w:t>皆位於非洲境內　</w:t>
      </w:r>
      <w:bookmarkStart w:id="206" w:name="OP2_42976645715A4C2AAA70441AF9CDB3AB"/>
      <w:bookmarkEnd w:id="204"/>
      <w:bookmarkEnd w:id="2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7" w:name="OPTG2_42976645715A4C2AAA70441AF9CDB3AB"/>
      <w:r>
        <w:rPr/>
        <w:t>皆</w:t>
      </w:r>
      <w:r>
        <w:rPr/>
        <w:t>為</w:t>
      </w:r>
      <w:r>
        <w:rPr/>
        <w:t>高原地形　</w:t>
      </w:r>
      <w:bookmarkStart w:id="208" w:name="OP3_42976645715A4C2AAA70441AF9CDB3AB"/>
      <w:bookmarkEnd w:id="206"/>
      <w:bookmarkEnd w:id="2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9" w:name="OPTG3_42976645715A4C2AAA70441AF9CDB3AB"/>
      <w:r>
        <w:rPr/>
        <w:t>皆</w:t>
      </w:r>
      <w:r>
        <w:rPr/>
        <w:t>屬於</w:t>
      </w:r>
      <w:r>
        <w:rPr/>
        <w:t>熱帶雨林氣候　</w:t>
      </w:r>
      <w:bookmarkStart w:id="210" w:name="OP4_42976645715A4C2AAA70441AF9CDB3AB"/>
      <w:bookmarkEnd w:id="208"/>
      <w:bookmarkEnd w:id="2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1" w:name="OPTG4_42976645715A4C2AAA70441AF9CDB3AB"/>
      <w:r>
        <w:rPr/>
        <w:t>皆位於北回歸線</w:t>
      </w:r>
      <w:r>
        <w:rPr/>
        <w:t>上</w:t>
      </w:r>
      <w:bookmarkEnd w:id="210"/>
      <w:bookmarkEnd w:id="21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2" w:name="S_42976645715A4C2AAA70441AF9CDB3AB"/>
      <w:bookmarkStart w:id="213" w:name="A_42976645715A4C2AAA70441AF9CDB3AB"/>
      <w:bookmarkEnd w:id="203"/>
      <w:bookmarkEnd w:id="212"/>
      <w:bookmarkEnd w:id="213"/>
      <w:r>
        <w:rPr>
          <w:color w:val="0000FF"/>
        </w:rPr>
        <w:t>答案：</w:t>
      </w:r>
      <w:bookmarkStart w:id="214" w:name="W_42976645715A4C2AAA70441AF9CDB3A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14"/>
    </w:p>
    <w:p>
      <w:pPr>
        <w:pStyle w:val="Normal"/>
        <w:snapToGrid w:val="false"/>
        <w:spacing w:lineRule="atLeast" w:line="360"/>
        <w:ind w:left="720" w:hanging="720"/>
        <w:rPr/>
      </w:pPr>
      <w:bookmarkStart w:id="215" w:name="A_42976645715A4C2AAA70441AF9CDB3AB"/>
      <w:bookmarkStart w:id="216" w:name="E_42976645715A4C2AAA70441AF9CDB3AB"/>
      <w:bookmarkEnd w:id="215"/>
      <w:bookmarkEnd w:id="21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亞馬孫河位於南美洲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皆為盆地地形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皆位於赤道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17" w:name="Z_42976645715A4C2AAA70441AF9CDB3AB"/>
      <w:bookmarkStart w:id="218" w:name="S_42976645715A4C2AAA70441AF9CDB3AB"/>
      <w:bookmarkStart w:id="219" w:name="E_42976645715A4C2AAA70441AF9CDB3AB"/>
      <w:bookmarkStart w:id="220" w:name="Z_5A5EE5B799FD42BBB72F720EC570FFE5"/>
      <w:bookmarkEnd w:id="217"/>
      <w:bookmarkEnd w:id="202"/>
      <w:bookmarkEnd w:id="218"/>
      <w:bookmarkEnd w:id="219"/>
      <w:bookmarkEnd w:id="220"/>
      <w:r>
        <w:rPr/>
        <w:t>(   )</w:t>
      </w:r>
      <w:bookmarkStart w:id="221" w:name="C_5A5EE5B799FD42BBB72F720EC570FFE5"/>
      <w:bookmarkStart w:id="222" w:name="Q_5A5EE5B799FD42BBB72F720EC570FFE5"/>
      <w:r>
        <w:rPr/>
        <w:t>19</w:t>
      </w:r>
      <w:r>
        <w:rPr>
          <w:w w:val="25"/>
        </w:rPr>
        <w:t>　</w:t>
      </w:r>
      <w:r>
        <w:rPr/>
        <w:t>世紀拉丁美洲各國，由於受到美國獨立與法國大革命的鼓舞，趁拿破崙征服西班牙、葡萄牙之際，紛紛展開脫離殖民母國的獨立運動。請問：巴西為哪一個國家的屬地？　</w:t>
      </w:r>
      <w:bookmarkStart w:id="223" w:name="OP1_5A5EE5B799FD42BBB72F720EC570FFE5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24" w:name="OPTG1_5A5EE5B799FD42BBB72F720EC570FFE5"/>
      <w:r>
        <w:rPr/>
        <w:t>西班牙　</w:t>
      </w:r>
      <w:bookmarkStart w:id="225" w:name="OP2_5A5EE5B799FD42BBB72F720EC570FFE5"/>
      <w:bookmarkEnd w:id="223"/>
      <w:bookmarkEnd w:id="22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26" w:name="OPTG2_5A5EE5B799FD42BBB72F720EC570FFE5"/>
      <w:r>
        <w:rPr/>
        <w:t>葡萄牙　</w:t>
      </w:r>
      <w:bookmarkStart w:id="227" w:name="OP3_5A5EE5B799FD42BBB72F720EC570FFE5"/>
      <w:bookmarkEnd w:id="225"/>
      <w:bookmarkEnd w:id="22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28" w:name="OPTG3_5A5EE5B799FD42BBB72F720EC570FFE5"/>
      <w:r>
        <w:rPr/>
        <w:t>義大利　</w:t>
      </w:r>
      <w:bookmarkStart w:id="229" w:name="OP4_5A5EE5B799FD42BBB72F720EC570FFE5"/>
      <w:bookmarkEnd w:id="227"/>
      <w:bookmarkEnd w:id="22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30" w:name="OPTG4_5A5EE5B799FD42BBB72F720EC570FFE5"/>
      <w:r>
        <w:rPr/>
        <w:t>美國</w:t>
      </w:r>
      <w:bookmarkEnd w:id="229"/>
      <w:bookmarkEnd w:id="23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1" w:name="S_5A5EE5B799FD42BBB72F720EC570FFE5"/>
      <w:bookmarkStart w:id="232" w:name="A_5A5EE5B799FD42BBB72F720EC570FFE5"/>
      <w:bookmarkEnd w:id="222"/>
      <w:bookmarkEnd w:id="231"/>
      <w:bookmarkEnd w:id="232"/>
      <w:r>
        <w:rPr>
          <w:color w:val="0000FF"/>
        </w:rPr>
        <w:t>答案：</w:t>
      </w:r>
      <w:bookmarkStart w:id="233" w:name="W_5A5EE5B799FD42BBB72F720EC570FFE5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233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34" w:name="Z_5A5EE5B799FD42BBB72F720EC570FFE5"/>
      <w:bookmarkStart w:id="235" w:name="S_5A5EE5B799FD42BBB72F720EC570FFE5"/>
      <w:bookmarkStart w:id="236" w:name="A_5A5EE5B799FD42BBB72F720EC570FFE5"/>
      <w:bookmarkStart w:id="237" w:name="Z_A6A8DFF4DB2B4663A20D890BFFCF3543"/>
      <w:bookmarkEnd w:id="234"/>
      <w:bookmarkEnd w:id="221"/>
      <w:bookmarkEnd w:id="235"/>
      <w:bookmarkEnd w:id="236"/>
      <w:bookmarkEnd w:id="237"/>
      <w:r>
        <w:rPr/>
        <w:t>(   )</w:t>
      </w:r>
      <w:bookmarkStart w:id="238" w:name="C_A6A8DFF4DB2B4663A20D890BFFCF3543"/>
      <w:bookmarkStart w:id="239" w:name="Q_A6A8DFF4DB2B4663A20D890BFFCF3543"/>
      <w:r>
        <w:rPr/>
        <w:t>下列有關「機會成本」的敘述，何者正確？　</w:t>
      </w:r>
      <w:bookmarkStart w:id="240" w:name="OP1_A6A8DFF4DB2B4663A20D890BFFCF35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1" w:name="OPTG1_A6A8DFF4DB2B4663A20D890BFFCF3543"/>
      <w:r>
        <w:rPr/>
        <w:t>機會成本是無形的，無法被計算出來　</w:t>
      </w:r>
      <w:bookmarkStart w:id="242" w:name="OP2_A6A8DFF4DB2B4663A20D890BFFCF3543"/>
      <w:bookmarkEnd w:id="240"/>
      <w:bookmarkEnd w:id="2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3" w:name="OPTG2_A6A8DFF4DB2B4663A20D890BFFCF3543"/>
      <w:r>
        <w:rPr/>
        <w:t>機會成本是指放棄的代價中價值最高的　</w:t>
      </w:r>
      <w:bookmarkStart w:id="244" w:name="OP3_A6A8DFF4DB2B4663A20D890BFFCF3543"/>
      <w:bookmarkEnd w:id="242"/>
      <w:bookmarkEnd w:id="2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5" w:name="OPTG3_A6A8DFF4DB2B4663A20D890BFFCF3543"/>
      <w:r>
        <w:rPr/>
        <w:t>機會成本包含所有被放棄的代價　</w:t>
      </w:r>
      <w:bookmarkStart w:id="246" w:name="OP4_A6A8DFF4DB2B4663A20D890BFFCF3543"/>
      <w:bookmarkEnd w:id="244"/>
      <w:bookmarkEnd w:id="2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7" w:name="OPTG4_A6A8DFF4DB2B4663A20D890BFFCF3543"/>
      <w:r>
        <w:rPr/>
        <w:t>機會成本是指放棄的所有機會的價值總和</w:t>
      </w:r>
      <w:bookmarkEnd w:id="246"/>
      <w:bookmarkEnd w:id="24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8" w:name="S_A6A8DFF4DB2B4663A20D890BFFCF3543"/>
      <w:bookmarkStart w:id="249" w:name="A_A6A8DFF4DB2B4663A20D890BFFCF3543"/>
      <w:bookmarkEnd w:id="239"/>
      <w:bookmarkEnd w:id="248"/>
      <w:bookmarkEnd w:id="249"/>
      <w:r>
        <w:rPr>
          <w:color w:val="0000FF"/>
        </w:rPr>
        <w:t>答案：</w:t>
      </w:r>
      <w:bookmarkStart w:id="250" w:name="W_A6A8DFF4DB2B4663A20D890BFFCF354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50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51" w:name="Z_A6A8DFF4DB2B4663A20D890BFFCF3543"/>
      <w:bookmarkStart w:id="252" w:name="S_A6A8DFF4DB2B4663A20D890BFFCF3543"/>
      <w:bookmarkStart w:id="253" w:name="A_A6A8DFF4DB2B4663A20D890BFFCF3543"/>
      <w:bookmarkStart w:id="254" w:name="Z_35EB1A4FB9084E4B8296039018EC0CD2"/>
      <w:bookmarkEnd w:id="251"/>
      <w:bookmarkEnd w:id="238"/>
      <w:bookmarkEnd w:id="252"/>
      <w:bookmarkEnd w:id="253"/>
      <w:bookmarkEnd w:id="254"/>
      <w:r>
        <w:rPr/>
        <w:t>(   )</w:t>
      </w:r>
      <w:bookmarkStart w:id="255" w:name="C_35EB1A4FB9084E4B8296039018EC0CD2"/>
      <w:bookmarkStart w:id="256" w:name="Q_35EB1A4FB9084E4B8296039018EC0CD2"/>
      <w:r>
        <w:rPr/>
        <w:t>歐洲境內哪一個地區因為氣候環境的影響，耕種方式以灌溉農業為主？　</w:t>
      </w:r>
      <w:bookmarkStart w:id="257" w:name="OP1_35EB1A4FB9084E4B8296039018EC0CD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8" w:name="OPTG1_35EB1A4FB9084E4B8296039018EC0CD2"/>
      <w:r>
        <w:rPr/>
        <w:t>北歐　</w:t>
      </w:r>
      <w:bookmarkStart w:id="259" w:name="OP2_35EB1A4FB9084E4B8296039018EC0CD2"/>
      <w:bookmarkEnd w:id="257"/>
      <w:bookmarkEnd w:id="2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0" w:name="OPTG2_35EB1A4FB9084E4B8296039018EC0CD2"/>
      <w:r>
        <w:rPr/>
        <w:t>南歐　</w:t>
      </w:r>
      <w:bookmarkStart w:id="261" w:name="OP3_35EB1A4FB9084E4B8296039018EC0CD2"/>
      <w:bookmarkEnd w:id="259"/>
      <w:bookmarkEnd w:id="2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2" w:name="OPTG3_35EB1A4FB9084E4B8296039018EC0CD2"/>
      <w:r>
        <w:rPr/>
        <w:t>東歐　</w:t>
      </w:r>
      <w:bookmarkStart w:id="263" w:name="OP4_35EB1A4FB9084E4B8296039018EC0CD2"/>
      <w:bookmarkEnd w:id="261"/>
      <w:bookmarkEnd w:id="2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4" w:name="OPTG4_35EB1A4FB9084E4B8296039018EC0CD2"/>
      <w:r>
        <w:rPr/>
        <w:t>西歐</w:t>
      </w:r>
      <w:bookmarkEnd w:id="263"/>
      <w:bookmarkEnd w:id="26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5" w:name="S_35EB1A4FB9084E4B8296039018EC0CD2"/>
      <w:bookmarkStart w:id="266" w:name="A_35EB1A4FB9084E4B8296039018EC0CD2"/>
      <w:bookmarkEnd w:id="256"/>
      <w:bookmarkEnd w:id="265"/>
      <w:bookmarkEnd w:id="266"/>
      <w:r>
        <w:rPr>
          <w:color w:val="0000FF"/>
        </w:rPr>
        <w:t>答案：</w:t>
      </w:r>
      <w:bookmarkStart w:id="267" w:name="W_35EB1A4FB9084E4B8296039018EC0CD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6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68" w:name="A_35EB1A4FB9084E4B8296039018EC0CD2"/>
      <w:bookmarkStart w:id="269" w:name="E_35EB1A4FB9084E4B8296039018EC0CD2"/>
      <w:bookmarkEnd w:id="268"/>
      <w:bookmarkEnd w:id="26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南歐氣候夏乾冬雨，因此多倚賴灌溉農業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270" w:name="Z_35EB1A4FB9084E4B8296039018EC0CD2"/>
      <w:bookmarkStart w:id="271" w:name="S_35EB1A4FB9084E4B8296039018EC0CD2"/>
      <w:bookmarkStart w:id="272" w:name="E_35EB1A4FB9084E4B8296039018EC0CD2"/>
      <w:bookmarkStart w:id="273" w:name="Z_4642B3F8AAC1471AB4DFF6FF1D709ED0"/>
      <w:bookmarkEnd w:id="270"/>
      <w:bookmarkEnd w:id="255"/>
      <w:bookmarkEnd w:id="271"/>
      <w:bookmarkEnd w:id="272"/>
      <w:bookmarkEnd w:id="273"/>
      <w:r>
        <w:rPr/>
        <w:t>(   )</w:t>
      </w:r>
      <w:bookmarkStart w:id="274" w:name="C_4642B3F8AAC1471AB4DFF6FF1D709ED0"/>
      <w:bookmarkStart w:id="275" w:name="Q_4642B3F8AAC1471AB4DFF6FF1D709ED0"/>
      <w:r>
        <w:rPr/>
        <w:t>哥倫布發現美洲已經逾五百周年。請問：當年他抵達新大陸時，第一腳會踏在附圖中哪一區？</w:t>
      </w:r>
    </w:p>
    <w:p>
      <w:pPr>
        <w:pStyle w:val="Normal"/>
        <w:snapToGrid w:val="false"/>
        <w:spacing w:lineRule="atLeast" w:line="36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611755" cy="1373505"/>
            <wp:effectExtent l="0" t="0" r="0" b="0"/>
            <wp:docPr id="2" name="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276" w:name="OP1_4642B3F8AAC1471AB4DFF6FF1D709ED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77" w:name="OPTG1_4642B3F8AAC1471AB4DFF6FF1D709ED0"/>
      <w:r>
        <w:rPr/>
        <w:t>丙　</w:t>
      </w:r>
      <w:bookmarkStart w:id="278" w:name="OP2_4642B3F8AAC1471AB4DFF6FF1D709ED0"/>
      <w:bookmarkEnd w:id="276"/>
      <w:bookmarkEnd w:id="2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9" w:name="OPTG2_4642B3F8AAC1471AB4DFF6FF1D709ED0"/>
      <w:r>
        <w:rPr/>
        <w:t>戊　</w:t>
      </w:r>
      <w:bookmarkStart w:id="280" w:name="OP3_4642B3F8AAC1471AB4DFF6FF1D709ED0"/>
      <w:bookmarkEnd w:id="278"/>
      <w:bookmarkEnd w:id="2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1" w:name="OPTG3_4642B3F8AAC1471AB4DFF6FF1D709ED0"/>
      <w:r>
        <w:rPr/>
        <w:t>己　</w:t>
      </w:r>
      <w:bookmarkStart w:id="282" w:name="OP4_4642B3F8AAC1471AB4DFF6FF1D709ED0"/>
      <w:bookmarkEnd w:id="280"/>
      <w:bookmarkEnd w:id="2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3" w:name="OPTG4_4642B3F8AAC1471AB4DFF6FF1D709ED0"/>
      <w:r>
        <w:rPr/>
        <w:t>庚</w:t>
      </w:r>
      <w:bookmarkEnd w:id="282"/>
      <w:bookmarkEnd w:id="28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284" w:name="S_4642B3F8AAC1471AB4DFF6FF1D709ED0"/>
      <w:bookmarkStart w:id="285" w:name="A_4642B3F8AAC1471AB4DFF6FF1D709ED0"/>
      <w:bookmarkEnd w:id="275"/>
      <w:bookmarkEnd w:id="284"/>
      <w:bookmarkEnd w:id="285"/>
      <w:r>
        <w:rPr>
          <w:color w:val="0000FF"/>
        </w:rPr>
        <w:t>答案：</w:t>
      </w:r>
      <w:bookmarkStart w:id="286" w:name="W_4642B3F8AAC1471AB4DFF6FF1D709ED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86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87" w:name="Z_4642B3F8AAC1471AB4DFF6FF1D709ED0"/>
      <w:bookmarkStart w:id="288" w:name="S_4642B3F8AAC1471AB4DFF6FF1D709ED0"/>
      <w:bookmarkStart w:id="289" w:name="A_4642B3F8AAC1471AB4DFF6FF1D709ED0"/>
      <w:bookmarkStart w:id="290" w:name="Z_ECAC93E4FBF84007858E5DD83AF1E028"/>
      <w:bookmarkEnd w:id="287"/>
      <w:bookmarkEnd w:id="274"/>
      <w:bookmarkEnd w:id="288"/>
      <w:bookmarkEnd w:id="289"/>
      <w:bookmarkEnd w:id="290"/>
      <w:r>
        <w:rPr/>
        <w:t>(   )</w:t>
      </w:r>
      <w:bookmarkStart w:id="291" w:name="C_ECAC93E4FBF84007858E5DD83AF1E028"/>
      <w:bookmarkStart w:id="292" w:name="Q_ECAC93E4FBF84007858E5DD83AF1E028"/>
      <w:r>
        <w:rPr/>
        <w:t>新聞報導︰某業者成立基金會，並設置專線作為捐款平臺，讓民眾可以透過這個管道，即時捐款給需要幫助的人，民眾每捐一元，基金會也捐一元，共同響應公益活動。根據上述內容判斷，關於該基金會的敘述，下列何者最適當？〔</w:t>
      </w:r>
      <w:r>
        <w:rPr/>
        <w:t>105.</w:t>
      </w:r>
      <w:r>
        <w:rPr/>
        <w:t>會考〕　</w:t>
      </w:r>
      <w:bookmarkStart w:id="293" w:name="OP1_ECAC93E4FBF84007858E5DD83AF1E0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4" w:name="OPTG1_ECAC93E4FBF84007858E5DD83AF1E028"/>
      <w:r>
        <w:rPr/>
        <w:t>屬於地方自治組織的一種　</w:t>
      </w:r>
      <w:bookmarkStart w:id="295" w:name="OP2_ECAC93E4FBF84007858E5DD83AF1E028"/>
      <w:bookmarkEnd w:id="293"/>
      <w:bookmarkEnd w:id="2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6" w:name="OPTG2_ECAC93E4FBF84007858E5DD83AF1E028"/>
      <w:r>
        <w:rPr/>
        <w:t>成立依據為《集會遊行法》　</w:t>
      </w:r>
      <w:bookmarkStart w:id="297" w:name="OP3_ECAC93E4FBF84007858E5DD83AF1E028"/>
      <w:bookmarkEnd w:id="295"/>
      <w:bookmarkEnd w:id="2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8" w:name="OPTG3_ECAC93E4FBF84007858E5DD83AF1E028"/>
      <w:r>
        <w:rPr/>
        <w:t>推動該活動可落實社會責任　</w:t>
      </w:r>
      <w:bookmarkStart w:id="299" w:name="OP4_ECAC93E4FBF84007858E5DD83AF1E028"/>
      <w:bookmarkEnd w:id="297"/>
      <w:bookmarkEnd w:id="2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0" w:name="OPTG4_ECAC93E4FBF84007858E5DD83AF1E028"/>
      <w:r>
        <w:rPr/>
        <w:t>該組織的性質屬於職業團體</w:t>
      </w:r>
      <w:bookmarkEnd w:id="299"/>
      <w:bookmarkEnd w:id="30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1" w:name="S_ECAC93E4FBF84007858E5DD83AF1E028"/>
      <w:bookmarkStart w:id="302" w:name="A_ECAC93E4FBF84007858E5DD83AF1E028"/>
      <w:bookmarkEnd w:id="292"/>
      <w:bookmarkEnd w:id="301"/>
      <w:bookmarkEnd w:id="302"/>
      <w:r>
        <w:rPr>
          <w:color w:val="0000FF"/>
        </w:rPr>
        <w:t>答案：</w:t>
      </w:r>
      <w:bookmarkStart w:id="303" w:name="W_ECAC93E4FBF84007858E5DD83AF1E02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0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04" w:name="A_ECAC93E4FBF84007858E5DD83AF1E028"/>
      <w:bookmarkStart w:id="305" w:name="E_ECAC93E4FBF84007858E5DD83AF1E028"/>
      <w:bookmarkEnd w:id="304"/>
      <w:bookmarkEnd w:id="30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基金會不屬於地方自治組織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基金會為財團法人，其成立並非依據《集會遊行法》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基金會並非《人民團體法》中的職業團體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06" w:name="Z_ECAC93E4FBF84007858E5DD83AF1E028"/>
      <w:bookmarkStart w:id="307" w:name="S_ECAC93E4FBF84007858E5DD83AF1E028"/>
      <w:bookmarkStart w:id="308" w:name="E_ECAC93E4FBF84007858E5DD83AF1E028"/>
      <w:bookmarkStart w:id="309" w:name="Z_1A45BB7656164793A2167D10B2C5DCD1"/>
      <w:bookmarkEnd w:id="306"/>
      <w:bookmarkEnd w:id="291"/>
      <w:bookmarkEnd w:id="307"/>
      <w:bookmarkEnd w:id="308"/>
      <w:bookmarkEnd w:id="309"/>
      <w:r>
        <w:rPr/>
        <w:t>(   )</w:t>
      </w:r>
      <w:bookmarkStart w:id="310" w:name="C_1A45BB7656164793A2167D10B2C5DCD1"/>
      <w:bookmarkStart w:id="311" w:name="Q_1A45BB7656164793A2167D10B2C5DCD1"/>
      <w:r>
        <w:rPr/>
        <w:t>附圖為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世紀的諷刺漫畫，圖中的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人物分別象徵當時法國的三個階級，其中只占人口不到</w:t>
      </w:r>
      <w:r>
        <w:rPr>
          <w:w w:val="25"/>
        </w:rPr>
        <w:t>　</w:t>
      </w:r>
      <w:r>
        <w:rPr/>
        <w:t>1</w:t>
      </w:r>
      <w:r>
        <w:rPr>
          <w:rFonts w:ascii="標楷體" w:hAnsi="標楷體" w:cs="標楷體"/>
        </w:rPr>
        <w:t>％</w:t>
      </w:r>
      <w:r>
        <w:rPr/>
        <w:t>的教士與貴族卻欺凌著絕大多數的平民。這幅漫畫所諷刺的社會現象狀況最後成為當時哪一事件的導火線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236980" cy="1334770"/>
            <wp:effectExtent l="0" t="0" r="0" b="0"/>
            <wp:docPr id="3" name="57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26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法國大革命爆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拿破崙稱霸歐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工業革命的展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援助美國獨立戰爭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2" w:name="S_1A45BB7656164793A2167D10B2C5DCD1"/>
      <w:bookmarkStart w:id="313" w:name="A_1A45BB7656164793A2167D10B2C5DCD1"/>
      <w:bookmarkEnd w:id="311"/>
      <w:bookmarkEnd w:id="312"/>
      <w:bookmarkEnd w:id="313"/>
      <w:r>
        <w:rPr>
          <w:color w:val="0000FF"/>
        </w:rPr>
        <w:t>答案：</w:t>
      </w:r>
      <w:bookmarkStart w:id="314" w:name="W_1A45BB7656164793A2167D10B2C5DCD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1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15" w:name="A_1A45BB7656164793A2167D10B2C5DCD1"/>
      <w:bookmarkStart w:id="316" w:name="E_1A45BB7656164793A2167D10B2C5DCD1"/>
      <w:bookmarkEnd w:id="315"/>
      <w:bookmarkEnd w:id="31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法王路易十六召開三級會議，教士與貴族常聯合起來使平民居於劣勢，而引發平民不滿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17" w:name="Z_1A45BB7656164793A2167D10B2C5DCD1"/>
      <w:bookmarkStart w:id="318" w:name="S_1A45BB7656164793A2167D10B2C5DCD1"/>
      <w:bookmarkStart w:id="319" w:name="E_1A45BB7656164793A2167D10B2C5DCD1"/>
      <w:bookmarkStart w:id="320" w:name="Z_48ECA1648E87494DBAB4BE97CDED4811"/>
      <w:bookmarkEnd w:id="317"/>
      <w:bookmarkEnd w:id="310"/>
      <w:bookmarkEnd w:id="318"/>
      <w:bookmarkEnd w:id="319"/>
      <w:bookmarkEnd w:id="320"/>
      <w:r>
        <w:rPr/>
        <w:t>(   )</w:t>
      </w:r>
      <w:bookmarkStart w:id="321" w:name="C_48ECA1648E87494DBAB4BE97CDED4811"/>
      <w:bookmarkStart w:id="322" w:name="Q_48ECA1648E87494DBAB4BE97CDED4811"/>
      <w:r>
        <w:rPr/>
        <w:t>1860</w:t>
      </w:r>
      <w:r>
        <w:rPr>
          <w:w w:val="25"/>
        </w:rPr>
        <w:t>　</w:t>
      </w:r>
      <w:r>
        <w:rPr/>
        <w:t>年代以後，日本的有識之士大力呼籲改革，以突破內憂外患的困境；下列哪一項最可能是當時維新人士所提出的共同主張？　</w:t>
      </w:r>
      <w:bookmarkStart w:id="323" w:name="OP1_48ECA1648E87494DBAB4BE97CDED4811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24" w:name="OPTG1_48ECA1648E87494DBAB4BE97CDED4811"/>
      <w:r>
        <w:rPr/>
        <w:t>振興武士道精神，重建階級嚴明的社會體制　</w:t>
      </w:r>
      <w:bookmarkStart w:id="325" w:name="OP2_48ECA1648E87494DBAB4BE97CDED4811"/>
      <w:bookmarkEnd w:id="323"/>
      <w:bookmarkEnd w:id="32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26" w:name="OPTG2_48ECA1648E87494DBAB4BE97CDED4811"/>
      <w:r>
        <w:rPr/>
        <w:t>效忠幕府將軍，團結一致以抵抗外國的侵略　</w:t>
      </w:r>
      <w:bookmarkStart w:id="327" w:name="OP3_48ECA1648E87494DBAB4BE97CDED4811"/>
      <w:bookmarkEnd w:id="325"/>
      <w:bookmarkEnd w:id="32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28" w:name="OPTG3_48ECA1648E87494DBAB4BE97CDED4811"/>
      <w:r>
        <w:rPr/>
        <w:t>實施君主專制，重君權以消除國內反對勢力　</w:t>
      </w:r>
      <w:bookmarkStart w:id="329" w:name="OP4_48ECA1648E87494DBAB4BE97CDED4811"/>
      <w:bookmarkEnd w:id="327"/>
      <w:bookmarkEnd w:id="32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30" w:name="OPTG4_48ECA1648E87494DBAB4BE97CDED4811"/>
      <w:r>
        <w:rPr/>
        <w:t>提倡文明開化，學習西方的科技與制度</w:t>
      </w:r>
      <w:bookmarkEnd w:id="329"/>
      <w:bookmarkEnd w:id="33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1" w:name="S_48ECA1648E87494DBAB4BE97CDED4811"/>
      <w:bookmarkStart w:id="332" w:name="A_48ECA1648E87494DBAB4BE97CDED4811"/>
      <w:bookmarkEnd w:id="322"/>
      <w:bookmarkEnd w:id="331"/>
      <w:bookmarkEnd w:id="332"/>
      <w:r>
        <w:rPr>
          <w:color w:val="0000FF"/>
        </w:rPr>
        <w:t>答案：</w:t>
      </w:r>
      <w:bookmarkStart w:id="333" w:name="W_48ECA1648E87494DBAB4BE97CDED4811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33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34" w:name="A_48ECA1648E87494DBAB4BE97CDED4811"/>
      <w:bookmarkStart w:id="335" w:name="E_48ECA1648E87494DBAB4BE97CDED4811"/>
      <w:bookmarkEnd w:id="334"/>
      <w:bookmarkEnd w:id="33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明治天皇推動明治維新，進行西化運動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36" w:name="Z_48ECA1648E87494DBAB4BE97CDED4811"/>
      <w:bookmarkStart w:id="337" w:name="S_48ECA1648E87494DBAB4BE97CDED4811"/>
      <w:bookmarkStart w:id="338" w:name="E_48ECA1648E87494DBAB4BE97CDED4811"/>
      <w:bookmarkStart w:id="339" w:name="Z_94CCACF34C2A47228BE9B56D35A53E6E"/>
      <w:bookmarkEnd w:id="336"/>
      <w:bookmarkEnd w:id="321"/>
      <w:bookmarkEnd w:id="337"/>
      <w:bookmarkEnd w:id="338"/>
      <w:bookmarkEnd w:id="339"/>
      <w:r>
        <w:rPr/>
        <w:t>(   )</w:t>
      </w:r>
      <w:bookmarkStart w:id="340" w:name="C_94CCACF34C2A47228BE9B56D35A53E6E"/>
      <w:bookmarkStart w:id="341" w:name="Q_94CCACF34C2A47228BE9B56D35A53E6E"/>
      <w:r>
        <w:rPr/>
        <w:t>瑋群的工作是製作動漫公仔，在接獲訂單後，將動漫主角以純手工的方式製作，因為他認為手工比機器更能掌握公仔的細緻神韻，這也是他專業的堅持。上述應是在說明，生產者對何項生產課題的選擇？　</w:t>
      </w:r>
      <w:bookmarkStart w:id="342" w:name="OP1_94CCACF34C2A47228BE9B56D35A53E6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3" w:name="OPTG1_94CCACF34C2A47228BE9B56D35A53E6E"/>
      <w:r>
        <w:rPr/>
        <w:t>如何生產　</w:t>
      </w:r>
      <w:bookmarkStart w:id="344" w:name="OP2_94CCACF34C2A47228BE9B56D35A53E6E"/>
      <w:bookmarkEnd w:id="342"/>
      <w:bookmarkEnd w:id="3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5" w:name="OPTG2_94CCACF34C2A47228BE9B56D35A53E6E"/>
      <w:r>
        <w:rPr/>
        <w:t>生產什麼　</w:t>
      </w:r>
      <w:bookmarkStart w:id="346" w:name="OP3_94CCACF34C2A47228BE9B56D35A53E6E"/>
      <w:bookmarkEnd w:id="344"/>
      <w:bookmarkEnd w:id="3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7" w:name="OPTG3_94CCACF34C2A47228BE9B56D35A53E6E"/>
      <w:r>
        <w:rPr/>
        <w:t>為誰生產　</w:t>
      </w:r>
      <w:bookmarkStart w:id="348" w:name="OP4_94CCACF34C2A47228BE9B56D35A53E6E"/>
      <w:bookmarkEnd w:id="346"/>
      <w:bookmarkEnd w:id="3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9" w:name="OPTG4_94CCACF34C2A47228BE9B56D35A53E6E"/>
      <w:r>
        <w:rPr/>
        <w:t>為何生產</w:t>
      </w:r>
      <w:bookmarkEnd w:id="348"/>
      <w:bookmarkEnd w:id="34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0" w:name="S_94CCACF34C2A47228BE9B56D35A53E6E"/>
      <w:bookmarkStart w:id="351" w:name="A_94CCACF34C2A47228BE9B56D35A53E6E"/>
      <w:bookmarkEnd w:id="341"/>
      <w:bookmarkEnd w:id="350"/>
      <w:bookmarkEnd w:id="351"/>
      <w:r>
        <w:rPr>
          <w:color w:val="0000FF"/>
        </w:rPr>
        <w:t>答案：</w:t>
      </w:r>
      <w:bookmarkStart w:id="352" w:name="W_94CCACF34C2A47228BE9B56D35A53E6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52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53" w:name="A_94CCACF34C2A47228BE9B56D35A53E6E"/>
      <w:bookmarkStart w:id="354" w:name="E_94CCACF34C2A47228BE9B56D35A53E6E"/>
      <w:bookmarkEnd w:id="353"/>
      <w:bookmarkEnd w:id="35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選擇以手工而不以機器生產，即是考量「如何生產」的課題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55" w:name="Z_94CCACF34C2A47228BE9B56D35A53E6E"/>
      <w:bookmarkStart w:id="356" w:name="S_94CCACF34C2A47228BE9B56D35A53E6E"/>
      <w:bookmarkStart w:id="357" w:name="E_94CCACF34C2A47228BE9B56D35A53E6E"/>
      <w:bookmarkStart w:id="358" w:name="Z_9ECCCAED2D954913BCED4B78D8DD1A47"/>
      <w:bookmarkEnd w:id="355"/>
      <w:bookmarkEnd w:id="340"/>
      <w:bookmarkEnd w:id="356"/>
      <w:bookmarkEnd w:id="357"/>
      <w:bookmarkEnd w:id="358"/>
      <w:r>
        <w:rPr/>
        <w:t>(   )</w:t>
      </w:r>
      <w:bookmarkStart w:id="359" w:name="C_9ECCCAED2D954913BCED4B78D8DD1A47"/>
      <w:bookmarkStart w:id="360" w:name="Q_9ECCCAED2D954913BCED4B78D8DD1A47"/>
      <w:r>
        <w:rPr/>
        <w:t>拜占庭帝國的存在，在歷史上有重大影響，它保存許多希臘、羅馬古典文獻，成為後來歐洲哪一項運動的一大助力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宗教改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科學革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文藝復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啟蒙運動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61" w:name="S_9ECCCAED2D954913BCED4B78D8DD1A47"/>
      <w:bookmarkStart w:id="362" w:name="A_9ECCCAED2D954913BCED4B78D8DD1A47"/>
      <w:bookmarkEnd w:id="360"/>
      <w:bookmarkEnd w:id="361"/>
      <w:bookmarkEnd w:id="362"/>
      <w:r>
        <w:rPr>
          <w:color w:val="0000FF"/>
        </w:rPr>
        <w:t>答案：</w:t>
      </w:r>
      <w:bookmarkStart w:id="363" w:name="W_9ECCCAED2D954913BCED4B78D8DD1A47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363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64" w:name="Z_9ECCCAED2D954913BCED4B78D8DD1A47"/>
      <w:bookmarkStart w:id="365" w:name="S_9ECCCAED2D954913BCED4B78D8DD1A47"/>
      <w:bookmarkStart w:id="366" w:name="A_9ECCCAED2D954913BCED4B78D8DD1A47"/>
      <w:bookmarkStart w:id="367" w:name="Z_BBCECCC3B4B645E09434853E68283204"/>
      <w:bookmarkEnd w:id="364"/>
      <w:bookmarkEnd w:id="359"/>
      <w:bookmarkEnd w:id="365"/>
      <w:bookmarkEnd w:id="366"/>
      <w:bookmarkEnd w:id="367"/>
      <w:r>
        <w:rPr/>
        <w:t>(   )</w:t>
      </w:r>
      <w:bookmarkStart w:id="368" w:name="C_BBCECCC3B4B645E09434853E68283204"/>
      <w:bookmarkStart w:id="369" w:name="Q_BBCECCC3B4B645E09434853E68283204"/>
      <w:r>
        <w:rPr/>
        <w:t>埃及尼羅河定期的河川氾濫，</w:t>
      </w:r>
      <w:r>
        <w:rPr/>
        <w:t>影響兩岸地區的人文</w:t>
      </w:r>
      <w:r>
        <w:rPr/>
        <w:t>活動。請問</w:t>
      </w:r>
      <w:r>
        <w:rPr/>
        <w:t>：</w:t>
      </w:r>
      <w:r>
        <w:rPr/>
        <w:t>後來在山區興建水壩後，造成何種影響？</w:t>
      </w:r>
      <w:r>
        <w:rPr/>
        <w:t>　</w:t>
      </w:r>
      <w:bookmarkStart w:id="370" w:name="OP1_BBCECCC3B4B645E09434853E682832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1" w:name="OPTG1_BBCECCC3B4B645E09434853E68283204"/>
      <w:r>
        <w:rPr/>
        <w:t>山區土石滑落　</w:t>
      </w:r>
      <w:bookmarkStart w:id="372" w:name="OP2_BBCECCC3B4B645E09434853E68283204"/>
      <w:bookmarkEnd w:id="370"/>
      <w:bookmarkEnd w:id="3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3" w:name="OPTG2_BBCECCC3B4B645E09434853E68283204"/>
      <w:r>
        <w:rPr/>
        <w:t>河川長度縮減　</w:t>
      </w:r>
      <w:bookmarkStart w:id="374" w:name="OP3_BBCECCC3B4B645E09434853E68283204"/>
      <w:bookmarkEnd w:id="372"/>
      <w:bookmarkEnd w:id="3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5" w:name="OPTG3_BBCECCC3B4B645E09434853E68283204"/>
      <w:r>
        <w:rPr/>
        <w:t>耕作面積增加　</w:t>
      </w:r>
      <w:bookmarkStart w:id="376" w:name="OP4_BBCECCC3B4B645E09434853E68283204"/>
      <w:bookmarkEnd w:id="374"/>
      <w:bookmarkEnd w:id="3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77" w:name="OPTG4_BBCECCC3B4B645E09434853E68283204"/>
      <w:r>
        <w:rPr/>
        <w:t>收成次數減少</w:t>
      </w:r>
      <w:bookmarkEnd w:id="376"/>
      <w:bookmarkEnd w:id="37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8" w:name="S_BBCECCC3B4B645E09434853E68283204"/>
      <w:bookmarkStart w:id="379" w:name="A_BBCECCC3B4B645E09434853E68283204"/>
      <w:bookmarkEnd w:id="369"/>
      <w:bookmarkEnd w:id="378"/>
      <w:bookmarkEnd w:id="379"/>
      <w:r>
        <w:rPr>
          <w:color w:val="0000FF"/>
        </w:rPr>
        <w:t>答案：</w:t>
      </w:r>
      <w:bookmarkStart w:id="380" w:name="W_BBCECCC3B4B645E09434853E6828320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8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81" w:name="A_BBCECCC3B4B645E09434853E68283204"/>
      <w:bookmarkStart w:id="382" w:name="E_BBCECCC3B4B645E09434853E68283204"/>
      <w:bookmarkEnd w:id="381"/>
      <w:bookmarkEnd w:id="38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水壩的興建使農耕</w:t>
      </w:r>
      <w:r>
        <w:rPr>
          <w:color w:val="808000"/>
        </w:rPr>
        <w:t>不受乾溼季節影響，</w:t>
      </w:r>
      <w:r>
        <w:rPr>
          <w:color w:val="808000"/>
        </w:rPr>
        <w:t>且農耕面積增加，糧食生產增加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83" w:name="Z_BBCECCC3B4B645E09434853E68283204"/>
      <w:bookmarkStart w:id="384" w:name="S_BBCECCC3B4B645E09434853E68283204"/>
      <w:bookmarkStart w:id="385" w:name="E_BBCECCC3B4B645E09434853E68283204"/>
      <w:bookmarkStart w:id="386" w:name="Z_0EA9294A153D46B187DCE5B78C4CECD9"/>
      <w:bookmarkEnd w:id="383"/>
      <w:bookmarkEnd w:id="368"/>
      <w:bookmarkEnd w:id="384"/>
      <w:bookmarkEnd w:id="385"/>
      <w:bookmarkEnd w:id="386"/>
      <w:r>
        <w:rPr/>
        <w:t>(   )</w:t>
      </w:r>
      <w:bookmarkStart w:id="387" w:name="C_0EA9294A153D46B187DCE5B78C4CECD9"/>
      <w:bookmarkStart w:id="388" w:name="Q_0EA9294A153D46B187DCE5B78C4CECD9"/>
      <w:r>
        <w:rPr/>
        <w:t>雅典和斯巴達是古代希臘最具代表的兩大城邦，不過受到地理條件及經濟壓力的影響，發展出截然不同的體制。在西元前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世紀，這兩個相互征戰的城邦，也曾經聯合其他希臘城邦，共同合作對抗過下列哪一民族的侵略？　</w:t>
      </w:r>
      <w:bookmarkStart w:id="389" w:name="OP1_0EA9294A153D46B187DCE5B78C4CECD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90" w:name="OPTG1_0EA9294A153D46B187DCE5B78C4CECD9"/>
      <w:r>
        <w:rPr/>
        <w:t>波斯　</w:t>
      </w:r>
      <w:bookmarkStart w:id="391" w:name="OP2_0EA9294A153D46B187DCE5B78C4CECD9"/>
      <w:bookmarkEnd w:id="389"/>
      <w:bookmarkEnd w:id="3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92" w:name="OPTG2_0EA9294A153D46B187DCE5B78C4CECD9"/>
      <w:r>
        <w:rPr/>
        <w:t>羅馬　</w:t>
      </w:r>
      <w:bookmarkStart w:id="393" w:name="OP3_0EA9294A153D46B187DCE5B78C4CECD9"/>
      <w:bookmarkEnd w:id="391"/>
      <w:bookmarkEnd w:id="3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94" w:name="OPTG3_0EA9294A153D46B187DCE5B78C4CECD9"/>
      <w:r>
        <w:rPr/>
        <w:t>埃及　</w:t>
      </w:r>
      <w:bookmarkStart w:id="395" w:name="OP4_0EA9294A153D46B187DCE5B78C4CECD9"/>
      <w:bookmarkEnd w:id="393"/>
      <w:bookmarkEnd w:id="3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96" w:name="OPTG4_0EA9294A153D46B187DCE5B78C4CECD9"/>
      <w:r>
        <w:rPr/>
        <w:t>印度</w:t>
      </w:r>
      <w:bookmarkEnd w:id="395"/>
      <w:bookmarkEnd w:id="39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7" w:name="S_0EA9294A153D46B187DCE5B78C4CECD9"/>
      <w:bookmarkStart w:id="398" w:name="A_0EA9294A153D46B187DCE5B78C4CECD9"/>
      <w:bookmarkEnd w:id="388"/>
      <w:bookmarkEnd w:id="397"/>
      <w:bookmarkEnd w:id="398"/>
      <w:r>
        <w:rPr>
          <w:color w:val="0000FF"/>
        </w:rPr>
        <w:t>答案：</w:t>
      </w:r>
      <w:bookmarkStart w:id="399" w:name="W_0EA9294A153D46B187DCE5B78C4CECD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99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400" w:name="A_0EA9294A153D46B187DCE5B78C4CECD9"/>
      <w:bookmarkStart w:id="401" w:name="E_0EA9294A153D46B187DCE5B78C4CECD9"/>
      <w:bookmarkEnd w:id="400"/>
      <w:bookmarkEnd w:id="40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波希戰爭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02" w:name="Z_0EA9294A153D46B187DCE5B78C4CECD9"/>
      <w:bookmarkStart w:id="403" w:name="S_0EA9294A153D46B187DCE5B78C4CECD9"/>
      <w:bookmarkStart w:id="404" w:name="E_0EA9294A153D46B187DCE5B78C4CECD9"/>
      <w:bookmarkStart w:id="405" w:name="Z_CF562AD796E14D8986FCCA2C915F8137"/>
      <w:bookmarkEnd w:id="402"/>
      <w:bookmarkEnd w:id="387"/>
      <w:bookmarkEnd w:id="403"/>
      <w:bookmarkEnd w:id="404"/>
      <w:bookmarkEnd w:id="405"/>
      <w:r>
        <w:rPr/>
        <w:t>(   )</w:t>
      </w:r>
      <w:bookmarkStart w:id="406" w:name="C_CF562AD796E14D8986FCCA2C915F8137"/>
      <w:bookmarkStart w:id="407" w:name="Q_CF562AD796E14D8986FCCA2C915F8137"/>
      <w:r>
        <w:rPr/>
        <w:t>小美配合歷史教學活動，讀了一本世界名著，書中內容有：「阿拉伯國王、波斯公主、勇敢的蘇丹王子、狡猾的強盜、邪惡的魔術師，以及巴格達富麗堂皇的宮殿等。」請問：她是配合哪一歷史主題的教學活動？　</w:t>
      </w:r>
      <w:bookmarkStart w:id="408" w:name="OP1_CF562AD796E14D8986FCCA2C915F813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09" w:name="OPTG1_CF562AD796E14D8986FCCA2C915F8137"/>
      <w:r>
        <w:rPr/>
        <w:t>伊斯蘭教世界的發展　</w:t>
      </w:r>
      <w:bookmarkStart w:id="410" w:name="OP2_CF562AD796E14D8986FCCA2C915F8137"/>
      <w:bookmarkEnd w:id="408"/>
      <w:bookmarkEnd w:id="4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11" w:name="OPTG2_CF562AD796E14D8986FCCA2C915F8137"/>
      <w:r>
        <w:rPr/>
        <w:t>希臘與希臘化時代　</w:t>
      </w:r>
      <w:bookmarkStart w:id="412" w:name="OP3_CF562AD796E14D8986FCCA2C915F8137"/>
      <w:bookmarkEnd w:id="410"/>
      <w:bookmarkEnd w:id="4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13" w:name="OPTG3_CF562AD796E14D8986FCCA2C915F8137"/>
      <w:r>
        <w:rPr/>
        <w:t>東羅馬帝國與拜占庭文化　</w:t>
      </w:r>
      <w:bookmarkStart w:id="414" w:name="OP4_CF562AD796E14D8986FCCA2C915F8137"/>
      <w:bookmarkEnd w:id="412"/>
      <w:bookmarkEnd w:id="4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15" w:name="OPTG4_CF562AD796E14D8986FCCA2C915F8137"/>
      <w:r>
        <w:rPr/>
        <w:t>印度文化的興盛</w:t>
      </w:r>
      <w:bookmarkEnd w:id="414"/>
      <w:bookmarkEnd w:id="41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416" w:name="S_CF562AD796E14D8986FCCA2C915F8137"/>
      <w:bookmarkStart w:id="417" w:name="A_CF562AD796E14D8986FCCA2C915F8137"/>
      <w:bookmarkEnd w:id="407"/>
      <w:bookmarkEnd w:id="416"/>
      <w:bookmarkEnd w:id="417"/>
      <w:r>
        <w:rPr>
          <w:color w:val="0000FF"/>
        </w:rPr>
        <w:t>答案：</w:t>
      </w:r>
      <w:bookmarkStart w:id="418" w:name="W_CF562AD796E14D8986FCCA2C915F813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18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19" w:name="Z_CF562AD796E14D8986FCCA2C915F8137"/>
      <w:bookmarkStart w:id="420" w:name="S_CF562AD796E14D8986FCCA2C915F8137"/>
      <w:bookmarkStart w:id="421" w:name="A_CF562AD796E14D8986FCCA2C915F8137"/>
      <w:bookmarkStart w:id="422" w:name="Z_4D495EF6B4BD41D58365F4E86EBC491F"/>
      <w:bookmarkEnd w:id="419"/>
      <w:bookmarkEnd w:id="406"/>
      <w:bookmarkEnd w:id="420"/>
      <w:bookmarkEnd w:id="421"/>
      <w:bookmarkEnd w:id="422"/>
      <w:r>
        <w:rPr/>
        <w:t>(   )</w:t>
      </w:r>
      <w:bookmarkStart w:id="423" w:name="C_4D495EF6B4BD41D58365F4E86EBC491F"/>
      <w:bookmarkStart w:id="424" w:name="Q_4D495EF6B4BD41D58365F4E86EBC491F"/>
      <w:r>
        <w:rPr>
          <w:rFonts w:cs="Arial Unicode MS"/>
        </w:rPr>
        <w:t>古希</w:t>
      </w:r>
      <w:r>
        <w:rPr>
          <w:rFonts w:cs="Arial Unicode MS"/>
        </w:rPr>
        <w:t>臘</w:t>
      </w:r>
      <w:r>
        <w:rPr>
          <w:rFonts w:cs="Arial Unicode MS"/>
        </w:rPr>
        <w:t>人善於吸收不同文明的長處，加以變化創造，留下極為豐富的文化寶藏。請問</w:t>
      </w:r>
      <w:r>
        <w:rPr>
          <w:rFonts w:cs="Arial Unicode MS"/>
        </w:rPr>
        <w:t>：</w:t>
      </w:r>
      <w:r>
        <w:rPr>
          <w:rFonts w:cs="Arial Unicode MS"/>
        </w:rPr>
        <w:t>下列哪一項是希臘人在文化上的重大貢獻？</w:t>
      </w:r>
      <w:r>
        <w:rPr/>
        <w:t>　</w:t>
      </w:r>
      <w:bookmarkStart w:id="425" w:name="OP1_4D495EF6B4BD41D58365F4E86EBC491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6" w:name="OPTG1_4D495EF6B4BD41D58365F4E86EBC491F"/>
      <w:r>
        <w:rPr>
          <w:rFonts w:cs="Arial Unicode MS"/>
        </w:rPr>
        <w:t>編訂了世界最古老的法典</w:t>
      </w:r>
      <w:r>
        <w:rPr>
          <w:rFonts w:cs="Arial Unicode MS"/>
        </w:rPr>
        <w:t>　</w:t>
      </w:r>
      <w:bookmarkStart w:id="427" w:name="OP2_4D495EF6B4BD41D58365F4E86EBC491F"/>
      <w:bookmarkEnd w:id="425"/>
      <w:bookmarkEnd w:id="4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28" w:name="OPTG2_4D495EF6B4BD41D58365F4E86EBC491F"/>
      <w:r>
        <w:rPr>
          <w:rFonts w:cs="Arial Unicode MS"/>
        </w:rPr>
        <w:t>一週七天制</w:t>
      </w:r>
      <w:r>
        <w:rPr>
          <w:rFonts w:cs="Arial Unicode MS"/>
        </w:rPr>
        <w:t>發展成熟　</w:t>
      </w:r>
      <w:bookmarkStart w:id="429" w:name="OP3_4D495EF6B4BD41D58365F4E86EBC491F"/>
      <w:bookmarkEnd w:id="427"/>
      <w:bookmarkEnd w:id="4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30" w:name="OPTG3_4D495EF6B4BD41D58365F4E86EBC491F"/>
      <w:r>
        <w:rPr>
          <w:rFonts w:cs="Arial Unicode MS"/>
        </w:rPr>
        <w:t>創立世界上最早的民主政治</w:t>
      </w:r>
      <w:r>
        <w:rPr>
          <w:rFonts w:cs="Arial Unicode MS"/>
        </w:rPr>
        <w:t>　</w:t>
      </w:r>
      <w:bookmarkStart w:id="431" w:name="OP4_4D495EF6B4BD41D58365F4E86EBC491F"/>
      <w:bookmarkEnd w:id="429"/>
      <w:bookmarkEnd w:id="4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32" w:name="OPTG4_4D495EF6B4BD41D58365F4E86EBC491F"/>
      <w:r>
        <w:rPr>
          <w:rFonts w:cs="Arial Unicode MS"/>
        </w:rPr>
        <w:t>發明數學六十進位法</w:t>
      </w:r>
      <w:bookmarkEnd w:id="431"/>
      <w:bookmarkEnd w:id="432"/>
      <w:r>
        <w:rPr>
          <w:rFonts w:cs="Arial Unicode MS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33" w:name="S_4D495EF6B4BD41D58365F4E86EBC491F"/>
      <w:bookmarkStart w:id="434" w:name="A_4D495EF6B4BD41D58365F4E86EBC491F"/>
      <w:bookmarkEnd w:id="424"/>
      <w:bookmarkEnd w:id="433"/>
      <w:bookmarkEnd w:id="434"/>
      <w:r>
        <w:rPr>
          <w:color w:val="0000FF"/>
        </w:rPr>
        <w:t>答案：</w:t>
      </w:r>
      <w:bookmarkStart w:id="435" w:name="W_4D495EF6B4BD41D58365F4E86EBC491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35"/>
    </w:p>
    <w:p>
      <w:pPr>
        <w:pStyle w:val="Normal"/>
        <w:snapToGrid w:val="false"/>
        <w:spacing w:lineRule="atLeast" w:line="360"/>
        <w:ind w:left="960" w:hanging="960"/>
        <w:rPr>
          <w:b/>
          <w:b/>
          <w:bCs/>
          <w:color w:val="808000"/>
        </w:rPr>
      </w:pPr>
      <w:bookmarkStart w:id="436" w:name="A_4D495EF6B4BD41D58365F4E86EBC491F"/>
      <w:bookmarkStart w:id="437" w:name="E_4D495EF6B4BD41D58365F4E86EBC491F"/>
      <w:bookmarkEnd w:id="436"/>
      <w:bookmarkEnd w:id="43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巴比倫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加爾底亞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蘇美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38" w:name="Z_4D495EF6B4BD41D58365F4E86EBC491F"/>
      <w:bookmarkStart w:id="439" w:name="S_4D495EF6B4BD41D58365F4E86EBC491F"/>
      <w:bookmarkStart w:id="440" w:name="E_4D495EF6B4BD41D58365F4E86EBC491F"/>
      <w:bookmarkStart w:id="441" w:name="Z_E45F7EDF58C340BB9A4D0798FCBAA955"/>
      <w:bookmarkEnd w:id="438"/>
      <w:bookmarkEnd w:id="423"/>
      <w:bookmarkEnd w:id="439"/>
      <w:bookmarkEnd w:id="440"/>
      <w:bookmarkEnd w:id="441"/>
      <w:r>
        <w:rPr/>
        <w:t>(   )</w:t>
      </w:r>
      <w:bookmarkStart w:id="442" w:name="C_E45F7EDF58C340BB9A4D0798FCBAA955"/>
      <w:bookmarkStart w:id="443" w:name="Q_E45F7EDF58C340BB9A4D0798FCBAA955"/>
      <w:r>
        <w:rPr/>
        <w:t>對於員工，企業應該依照法律保障員工哪些權利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工作時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基本工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免費的員工旅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組織工會　</w:t>
      </w:r>
      <w:bookmarkStart w:id="444" w:name="OP1_E45F7EDF58C340BB9A4D0798FCBAA9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45" w:name="OPTG1_E45F7EDF58C340BB9A4D0798FCBAA955"/>
      <w:r>
        <w:rPr/>
        <w:t>甲乙丙　</w:t>
      </w:r>
      <w:bookmarkStart w:id="446" w:name="OP2_E45F7EDF58C340BB9A4D0798FCBAA955"/>
      <w:bookmarkEnd w:id="444"/>
      <w:bookmarkEnd w:id="4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7" w:name="OPTG2_E45F7EDF58C340BB9A4D0798FCBAA955"/>
      <w:r>
        <w:rPr/>
        <w:t>甲乙丁　</w:t>
      </w:r>
      <w:bookmarkStart w:id="448" w:name="OP3_E45F7EDF58C340BB9A4D0798FCBAA955"/>
      <w:bookmarkEnd w:id="446"/>
      <w:bookmarkEnd w:id="4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9" w:name="OPTG3_E45F7EDF58C340BB9A4D0798FCBAA955"/>
      <w:r>
        <w:rPr/>
        <w:t>甲丙丁　</w:t>
      </w:r>
      <w:bookmarkStart w:id="450" w:name="OP4_E45F7EDF58C340BB9A4D0798FCBAA955"/>
      <w:bookmarkEnd w:id="448"/>
      <w:bookmarkEnd w:id="4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51" w:name="OPTG4_E45F7EDF58C340BB9A4D0798FCBAA955"/>
      <w:r>
        <w:rPr/>
        <w:t>乙丙丁</w:t>
      </w:r>
      <w:bookmarkEnd w:id="450"/>
      <w:bookmarkEnd w:id="45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52" w:name="S_E45F7EDF58C340BB9A4D0798FCBAA955"/>
      <w:bookmarkStart w:id="453" w:name="A_E45F7EDF58C340BB9A4D0798FCBAA955"/>
      <w:bookmarkEnd w:id="443"/>
      <w:bookmarkEnd w:id="452"/>
      <w:bookmarkEnd w:id="453"/>
      <w:r>
        <w:rPr>
          <w:color w:val="0000FF"/>
        </w:rPr>
        <w:t>答案：</w:t>
      </w:r>
      <w:bookmarkStart w:id="454" w:name="W_E45F7EDF58C340BB9A4D0798FCBAA95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54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55" w:name="Z_E45F7EDF58C340BB9A4D0798FCBAA955"/>
      <w:bookmarkStart w:id="456" w:name="S_E45F7EDF58C340BB9A4D0798FCBAA955"/>
      <w:bookmarkStart w:id="457" w:name="A_E45F7EDF58C340BB9A4D0798FCBAA955"/>
      <w:bookmarkStart w:id="458" w:name="Z_6EEEBDE6162548C29BD48F8D27B5EEB0"/>
      <w:bookmarkEnd w:id="455"/>
      <w:bookmarkEnd w:id="442"/>
      <w:bookmarkEnd w:id="456"/>
      <w:bookmarkEnd w:id="457"/>
      <w:bookmarkEnd w:id="458"/>
      <w:r>
        <w:rPr/>
        <w:t>(   )</w:t>
      </w:r>
      <w:bookmarkStart w:id="459" w:name="C_6EEEBDE6162548C29BD48F8D27B5EEB0"/>
      <w:bookmarkStart w:id="460" w:name="Q_6EEEBDE6162548C29BD48F8D27B5EEB0"/>
      <w:r>
        <w:rPr/>
        <w:t>澳洲四面環海，因此境內的特有生物眾多，成為當地的特色。上述特色最有利於該國發展何種產業活動？　</w:t>
      </w:r>
      <w:bookmarkStart w:id="461" w:name="OP1_6EEEBDE6162548C29BD48F8D27B5EEB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62" w:name="OPTG1_6EEEBDE6162548C29BD48F8D27B5EEB0"/>
      <w:r>
        <w:rPr/>
        <w:t>農業　</w:t>
      </w:r>
      <w:bookmarkStart w:id="463" w:name="OP2_6EEEBDE6162548C29BD48F8D27B5EEB0"/>
      <w:bookmarkEnd w:id="461"/>
      <w:bookmarkEnd w:id="4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64" w:name="OPTG2_6EEEBDE6162548C29BD48F8D27B5EEB0"/>
      <w:r>
        <w:rPr/>
        <w:t>牧業　</w:t>
      </w:r>
      <w:bookmarkStart w:id="465" w:name="OP3_6EEEBDE6162548C29BD48F8D27B5EEB0"/>
      <w:bookmarkEnd w:id="463"/>
      <w:bookmarkEnd w:id="4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6" w:name="OPTG3_6EEEBDE6162548C29BD48F8D27B5EEB0"/>
      <w:r>
        <w:rPr/>
        <w:t>漁業　</w:t>
      </w:r>
      <w:bookmarkStart w:id="467" w:name="OP4_6EEEBDE6162548C29BD48F8D27B5EEB0"/>
      <w:bookmarkEnd w:id="465"/>
      <w:bookmarkEnd w:id="4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68" w:name="OPTG4_6EEEBDE6162548C29BD48F8D27B5EEB0"/>
      <w:r>
        <w:rPr/>
        <w:t>觀光業</w:t>
      </w:r>
      <w:bookmarkEnd w:id="467"/>
      <w:bookmarkEnd w:id="46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69" w:name="S_6EEEBDE6162548C29BD48F8D27B5EEB0"/>
      <w:bookmarkStart w:id="470" w:name="A_6EEEBDE6162548C29BD48F8D27B5EEB0"/>
      <w:bookmarkEnd w:id="460"/>
      <w:bookmarkEnd w:id="469"/>
      <w:bookmarkEnd w:id="470"/>
      <w:r>
        <w:rPr>
          <w:color w:val="0000FF"/>
        </w:rPr>
        <w:t>答案：</w:t>
      </w:r>
      <w:bookmarkStart w:id="471" w:name="W_6EEEBDE6162548C29BD48F8D27B5EEB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71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72" w:name="Z_6EEEBDE6162548C29BD48F8D27B5EEB0"/>
      <w:bookmarkStart w:id="473" w:name="S_6EEEBDE6162548C29BD48F8D27B5EEB0"/>
      <w:bookmarkStart w:id="474" w:name="A_6EEEBDE6162548C29BD48F8D27B5EEB0"/>
      <w:bookmarkStart w:id="475" w:name="Z_28FB645539D4415EB26FD2E76305A542"/>
      <w:bookmarkEnd w:id="472"/>
      <w:bookmarkEnd w:id="459"/>
      <w:bookmarkEnd w:id="473"/>
      <w:bookmarkEnd w:id="474"/>
      <w:bookmarkEnd w:id="475"/>
      <w:r>
        <w:rPr/>
        <w:t>(   )</w:t>
      </w:r>
      <w:bookmarkStart w:id="476" w:name="C_28FB645539D4415EB26FD2E76305A542"/>
      <w:bookmarkStart w:id="477" w:name="Q_28FB645539D4415EB26FD2E76305A542"/>
      <w:r>
        <w:rPr/>
        <w:t>附圖為俄羅斯境內的人口分布圖，圖中西伯利亞的人口主要分布於南部地區。請問：其最主要的原因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83535" cy="1725930"/>
            <wp:effectExtent l="0" t="0" r="0" b="0"/>
            <wp:docPr id="4" name="4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2-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478" w:name="OP1_28FB645539D4415EB26FD2E76305A5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9" w:name="OPTG1_28FB645539D4415EB26FD2E76305A542"/>
      <w:r>
        <w:rPr/>
        <w:t>地形平坦　</w:t>
      </w:r>
      <w:bookmarkStart w:id="480" w:name="OP2_28FB645539D4415EB26FD2E76305A542"/>
      <w:bookmarkEnd w:id="478"/>
      <w:bookmarkEnd w:id="4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81" w:name="OPTG2_28FB645539D4415EB26FD2E76305A542"/>
      <w:r>
        <w:rPr/>
        <w:t>氣候溫暖　</w:t>
      </w:r>
      <w:bookmarkStart w:id="482" w:name="OP3_28FB645539D4415EB26FD2E76305A542"/>
      <w:bookmarkEnd w:id="480"/>
      <w:bookmarkEnd w:id="4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83" w:name="OPTG3_28FB645539D4415EB26FD2E76305A542"/>
      <w:r>
        <w:rPr/>
        <w:t>礦產豐富　</w:t>
      </w:r>
      <w:bookmarkStart w:id="484" w:name="OP4_28FB645539D4415EB26FD2E76305A542"/>
      <w:bookmarkEnd w:id="482"/>
      <w:bookmarkEnd w:id="4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5" w:name="OPTG4_28FB645539D4415EB26FD2E76305A542"/>
      <w:r>
        <w:rPr/>
        <w:t>降水量多</w:t>
      </w:r>
      <w:bookmarkEnd w:id="484"/>
      <w:bookmarkEnd w:id="48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86" w:name="S_28FB645539D4415EB26FD2E76305A542"/>
      <w:bookmarkStart w:id="487" w:name="A_28FB645539D4415EB26FD2E76305A542"/>
      <w:bookmarkEnd w:id="477"/>
      <w:bookmarkEnd w:id="486"/>
      <w:bookmarkEnd w:id="487"/>
      <w:r>
        <w:rPr>
          <w:color w:val="0000FF"/>
        </w:rPr>
        <w:t>答案：</w:t>
      </w:r>
      <w:bookmarkStart w:id="488" w:name="W_28FB645539D4415EB26FD2E76305A54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8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89" w:name="A_28FB645539D4415EB26FD2E76305A542"/>
      <w:bookmarkStart w:id="490" w:name="E_28FB645539D4415EB26FD2E76305A542"/>
      <w:bookmarkEnd w:id="489"/>
      <w:bookmarkEnd w:id="49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南部地區因氣溫較高，成為人口集中地區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91" w:name="Z_28FB645539D4415EB26FD2E76305A542"/>
      <w:bookmarkStart w:id="492" w:name="S_28FB645539D4415EB26FD2E76305A542"/>
      <w:bookmarkStart w:id="493" w:name="E_28FB645539D4415EB26FD2E76305A542"/>
      <w:bookmarkStart w:id="494" w:name="Z_43A8854FDAB9462898DAFB5086F9596D"/>
      <w:bookmarkEnd w:id="491"/>
      <w:bookmarkEnd w:id="476"/>
      <w:bookmarkEnd w:id="492"/>
      <w:bookmarkEnd w:id="493"/>
      <w:bookmarkEnd w:id="494"/>
      <w:r>
        <w:rPr/>
        <w:t>(   )</w:t>
      </w:r>
      <w:bookmarkStart w:id="495" w:name="C_43A8854FDAB9462898DAFB5086F9596D"/>
      <w:bookmarkStart w:id="496" w:name="Q_43A8854FDAB9462898DAFB5086F9596D"/>
      <w:r>
        <w:rPr/>
        <w:t>人類活動和大自然的關係由早期人定勝天逐漸轉為互相適應的觀念，如附圖為某個國家因為地勢低，為預防水患的發生，以漂浮屋取代早期的堤防，正是最佳的範例。請問：該現象最可能出現於何國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169795" cy="1445895"/>
            <wp:effectExtent l="0" t="0" r="0" b="0"/>
            <wp:docPr id="5" name="102-3-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2-3-1-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497" w:name="OP1_43A8854FDAB9462898DAFB5086F9596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98" w:name="OPTG1_43A8854FDAB9462898DAFB5086F9596D"/>
      <w:r>
        <w:rPr/>
        <w:t>法國　</w:t>
      </w:r>
      <w:bookmarkStart w:id="499" w:name="OP2_43A8854FDAB9462898DAFB5086F9596D"/>
      <w:bookmarkEnd w:id="497"/>
      <w:bookmarkEnd w:id="4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00" w:name="OPTG2_43A8854FDAB9462898DAFB5086F9596D"/>
      <w:r>
        <w:rPr/>
        <w:t>英國　</w:t>
      </w:r>
      <w:bookmarkStart w:id="501" w:name="OP3_43A8854FDAB9462898DAFB5086F9596D"/>
      <w:bookmarkEnd w:id="499"/>
      <w:bookmarkEnd w:id="5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02" w:name="OPTG3_43A8854FDAB9462898DAFB5086F9596D"/>
      <w:r>
        <w:rPr/>
        <w:t>冰島　</w:t>
      </w:r>
      <w:bookmarkStart w:id="503" w:name="OP4_43A8854FDAB9462898DAFB5086F9596D"/>
      <w:bookmarkEnd w:id="501"/>
      <w:bookmarkEnd w:id="5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04" w:name="OPTG4_43A8854FDAB9462898DAFB5086F9596D"/>
      <w:r>
        <w:rPr/>
        <w:t>荷蘭</w:t>
      </w:r>
      <w:bookmarkEnd w:id="503"/>
      <w:bookmarkEnd w:id="50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05" w:name="S_43A8854FDAB9462898DAFB5086F9596D"/>
      <w:bookmarkStart w:id="506" w:name="A_43A8854FDAB9462898DAFB5086F9596D"/>
      <w:bookmarkEnd w:id="496"/>
      <w:bookmarkEnd w:id="505"/>
      <w:bookmarkEnd w:id="506"/>
      <w:r>
        <w:rPr>
          <w:color w:val="0000FF"/>
        </w:rPr>
        <w:t>答案：</w:t>
      </w:r>
      <w:bookmarkStart w:id="507" w:name="W_43A8854FDAB9462898DAFB5086F9596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0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08" w:name="A_43A8854FDAB9462898DAFB5086F9596D"/>
      <w:bookmarkStart w:id="509" w:name="E_43A8854FDAB9462898DAFB5086F9596D"/>
      <w:bookmarkEnd w:id="508"/>
      <w:bookmarkEnd w:id="50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荷蘭有四分之一國土低於海水面以下，因為地勢低窪，易發生水患，所以設計出漂浮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10" w:name="Z_43A8854FDAB9462898DAFB5086F9596D"/>
      <w:bookmarkStart w:id="511" w:name="S_43A8854FDAB9462898DAFB5086F9596D"/>
      <w:bookmarkStart w:id="512" w:name="E_43A8854FDAB9462898DAFB5086F9596D"/>
      <w:bookmarkStart w:id="513" w:name="Z_A3521B8CF0C74573949E3F67C6DB3BFE"/>
      <w:bookmarkEnd w:id="510"/>
      <w:bookmarkEnd w:id="495"/>
      <w:bookmarkEnd w:id="511"/>
      <w:bookmarkEnd w:id="512"/>
      <w:bookmarkEnd w:id="513"/>
      <w:r>
        <w:rPr/>
        <w:t>(   )</w:t>
      </w:r>
      <w:bookmarkStart w:id="514" w:name="C_A3521B8CF0C74573949E3F67C6DB3BFE"/>
      <w:bookmarkStart w:id="515" w:name="Q_A3521B8CF0C74573949E3F67C6DB3BFE"/>
      <w:r>
        <w:rPr/>
        <w:t>英業達公司已故副董事長溫世仁先生，在貧困的中國甘肅省黃羊川推行電子商務，利用網路銷售農產品，並將網路帶進當地中學，開</w:t>
      </w:r>
      <w:r>
        <w:rPr/>
        <w:t>啟</w:t>
      </w:r>
      <w:r>
        <w:rPr/>
        <w:t>學生視野，為村民帶來新希望。請問：</w:t>
      </w:r>
      <w:r>
        <w:rPr>
          <w:rFonts w:cs="標楷體"/>
        </w:rPr>
        <w:t>溫世仁先生</w:t>
      </w:r>
      <w:r>
        <w:rPr/>
        <w:t>的做法主要是希望解決何種問題？　</w:t>
      </w:r>
      <w:bookmarkStart w:id="516" w:name="OP1_A3521B8CF0C74573949E3F67C6DB3BFE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bookmarkStart w:id="517" w:name="OPTG1_A3521B8CF0C74573949E3F67C6DB3BFE"/>
      <w:r>
        <w:rPr/>
        <w:t>預防</w:t>
      </w:r>
      <w:r>
        <w:rPr/>
        <w:t>跨國疾</w:t>
      </w:r>
      <w:r>
        <w:rPr/>
        <w:t>病　</w:t>
      </w:r>
      <w:bookmarkStart w:id="518" w:name="OP2_A3521B8CF0C74573949E3F67C6DB3BFE"/>
      <w:bookmarkEnd w:id="516"/>
      <w:bookmarkEnd w:id="517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bookmarkStart w:id="519" w:name="OPTG2_A3521B8CF0C74573949E3F67C6DB3BFE"/>
      <w:r>
        <w:rPr/>
        <w:t>縮短貧富差距　</w:t>
      </w:r>
      <w:bookmarkStart w:id="520" w:name="OP3_A3521B8CF0C74573949E3F67C6DB3BFE"/>
      <w:bookmarkEnd w:id="518"/>
      <w:bookmarkEnd w:id="519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bookmarkStart w:id="521" w:name="OPTG3_A3521B8CF0C74573949E3F67C6DB3BFE"/>
      <w:r>
        <w:rPr/>
        <w:t>維護環境</w:t>
      </w:r>
      <w:r>
        <w:rPr/>
        <w:t>生態　</w:t>
      </w:r>
      <w:bookmarkStart w:id="522" w:name="OP4_A3521B8CF0C74573949E3F67C6DB3BFE"/>
      <w:bookmarkEnd w:id="520"/>
      <w:bookmarkEnd w:id="521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bookmarkStart w:id="523" w:name="OPTG4_A3521B8CF0C74573949E3F67C6DB3BFE"/>
      <w:r>
        <w:rPr/>
        <w:t>打擊國際犯罪</w:t>
      </w:r>
      <w:bookmarkEnd w:id="522"/>
      <w:bookmarkEnd w:id="52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24" w:name="S_A3521B8CF0C74573949E3F67C6DB3BFE"/>
      <w:bookmarkStart w:id="525" w:name="A_A3521B8CF0C74573949E3F67C6DB3BFE"/>
      <w:bookmarkEnd w:id="515"/>
      <w:bookmarkEnd w:id="524"/>
      <w:bookmarkEnd w:id="525"/>
      <w:r>
        <w:rPr>
          <w:color w:val="0000FF"/>
        </w:rPr>
        <w:t>答案：</w:t>
      </w:r>
      <w:bookmarkStart w:id="526" w:name="W_A3521B8CF0C74573949E3F67C6DB3BFE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526"/>
    </w:p>
    <w:p>
      <w:pPr>
        <w:pStyle w:val="Normal"/>
        <w:snapToGrid w:val="false"/>
        <w:spacing w:lineRule="atLeast" w:line="360"/>
        <w:ind w:left="720" w:hanging="720"/>
        <w:rPr/>
      </w:pPr>
      <w:bookmarkStart w:id="527" w:name="A_A3521B8CF0C74573949E3F67C6DB3BFE"/>
      <w:bookmarkStart w:id="528" w:name="E_A3521B8CF0C74573949E3F67C6DB3BFE"/>
      <w:bookmarkEnd w:id="527"/>
      <w:bookmarkEnd w:id="52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因為與其給他魚吃，不如教會他釣魚。與其捐獻金錢，不如給與工具</w:t>
      </w:r>
      <w:r>
        <w:rPr>
          <w:color w:val="808000"/>
        </w:rPr>
        <w:t>，</w:t>
      </w:r>
      <w:r>
        <w:rPr>
          <w:color w:val="808000"/>
        </w:rPr>
        <w:t>增強</w:t>
      </w:r>
      <w:r>
        <w:rPr>
          <w:color w:val="808000"/>
        </w:rPr>
        <w:t>其謀生的</w:t>
      </w:r>
      <w:r>
        <w:rPr>
          <w:color w:val="808000"/>
        </w:rPr>
        <w:t>知識與技能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29" w:name="Z_A3521B8CF0C74573949E3F67C6DB3BFE"/>
      <w:bookmarkStart w:id="530" w:name="S_A3521B8CF0C74573949E3F67C6DB3BFE"/>
      <w:bookmarkStart w:id="531" w:name="E_A3521B8CF0C74573949E3F67C6DB3BFE"/>
      <w:bookmarkStart w:id="532" w:name="Z_A38E73BC644E4EE392654101AB5793CC"/>
      <w:bookmarkEnd w:id="529"/>
      <w:bookmarkEnd w:id="514"/>
      <w:bookmarkEnd w:id="530"/>
      <w:bookmarkEnd w:id="531"/>
      <w:bookmarkEnd w:id="532"/>
      <w:r>
        <w:rPr/>
        <w:t>(   )</w:t>
      </w:r>
      <w:bookmarkStart w:id="533" w:name="C_A38E73BC644E4EE392654101AB5793CC"/>
      <w:bookmarkStart w:id="534" w:name="Q_A38E73BC644E4EE392654101AB5793CC"/>
      <w:r>
        <w:rPr/>
        <w:t>美式文化已成為影響世界各地的文化代表，其呈現下列何種文化特色？　</w:t>
      </w:r>
      <w:bookmarkStart w:id="535" w:name="OP1_A38E73BC644E4EE392654101AB5793C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36" w:name="OPTG1_A38E73BC644E4EE392654101AB5793CC"/>
      <w:r>
        <w:rPr/>
        <w:t>多元文化　</w:t>
      </w:r>
      <w:bookmarkStart w:id="537" w:name="OP2_A38E73BC644E4EE392654101AB5793CC"/>
      <w:bookmarkEnd w:id="535"/>
      <w:bookmarkEnd w:id="5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38" w:name="OPTG2_A38E73BC644E4EE392654101AB5793CC"/>
      <w:r>
        <w:rPr/>
        <w:t>弱勢文化　</w:t>
      </w:r>
      <w:bookmarkStart w:id="539" w:name="OP3_A38E73BC644E4EE392654101AB5793CC"/>
      <w:bookmarkEnd w:id="537"/>
      <w:bookmarkEnd w:id="5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40" w:name="OPTG3_A38E73BC644E4EE392654101AB5793CC"/>
      <w:r>
        <w:rPr/>
        <w:t>傳統文化　</w:t>
      </w:r>
      <w:bookmarkStart w:id="541" w:name="OP4_A38E73BC644E4EE392654101AB5793CC"/>
      <w:bookmarkEnd w:id="539"/>
      <w:bookmarkEnd w:id="5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42" w:name="OPTG4_A38E73BC644E4EE392654101AB5793CC"/>
      <w:r>
        <w:rPr/>
        <w:t>次文化</w:t>
      </w:r>
      <w:bookmarkEnd w:id="541"/>
      <w:bookmarkEnd w:id="54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43" w:name="S_A38E73BC644E4EE392654101AB5793CC"/>
      <w:bookmarkStart w:id="544" w:name="A_A38E73BC644E4EE392654101AB5793CC"/>
      <w:bookmarkEnd w:id="534"/>
      <w:bookmarkEnd w:id="543"/>
      <w:bookmarkEnd w:id="544"/>
      <w:r>
        <w:rPr>
          <w:color w:val="0000FF"/>
        </w:rPr>
        <w:t>答案：</w:t>
      </w:r>
      <w:bookmarkStart w:id="545" w:name="W_A38E73BC644E4EE392654101AB5793C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4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46" w:name="A_A38E73BC644E4EE392654101AB5793CC"/>
      <w:bookmarkStart w:id="547" w:name="E_A38E73BC644E4EE392654101AB5793CC"/>
      <w:bookmarkEnd w:id="546"/>
      <w:bookmarkEnd w:id="5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美式文化為美國境內多元文化互相影響而成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48" w:name="Z_A38E73BC644E4EE392654101AB5793CC"/>
      <w:bookmarkStart w:id="549" w:name="S_A38E73BC644E4EE392654101AB5793CC"/>
      <w:bookmarkStart w:id="550" w:name="E_A38E73BC644E4EE392654101AB5793CC"/>
      <w:bookmarkStart w:id="551" w:name="Z_CC2A93D7AE5E4F92829144CE1E482E4E"/>
      <w:bookmarkEnd w:id="548"/>
      <w:bookmarkEnd w:id="533"/>
      <w:bookmarkEnd w:id="549"/>
      <w:bookmarkEnd w:id="550"/>
      <w:bookmarkEnd w:id="551"/>
      <w:r>
        <w:rPr/>
        <w:t>(   )</w:t>
      </w:r>
      <w:bookmarkStart w:id="552" w:name="C_CC2A93D7AE5E4F92829144CE1E482E4E"/>
      <w:bookmarkStart w:id="553" w:name="Q_CC2A93D7AE5E4F92829144CE1E482E4E"/>
      <w:r>
        <w:rPr/>
        <w:t>下列哪一思潮是新帝國主義向外侵略的動力之一？　</w:t>
      </w:r>
      <w:bookmarkStart w:id="554" w:name="OP1_CC2A93D7AE5E4F92829144CE1E482E4E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555" w:name="OPTG1_CC2A93D7AE5E4F92829144CE1E482E4E"/>
      <w:r>
        <w:rPr/>
        <w:t>社會達爾文主義　</w:t>
      </w:r>
      <w:bookmarkStart w:id="556" w:name="OP2_CC2A93D7AE5E4F92829144CE1E482E4E"/>
      <w:bookmarkEnd w:id="554"/>
      <w:bookmarkEnd w:id="55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57" w:name="OPTG2_CC2A93D7AE5E4F92829144CE1E482E4E"/>
      <w:r>
        <w:rPr/>
        <w:t>浪漫主義　</w:t>
      </w:r>
      <w:bookmarkStart w:id="558" w:name="OP3_CC2A93D7AE5E4F92829144CE1E482E4E"/>
      <w:bookmarkEnd w:id="556"/>
      <w:bookmarkEnd w:id="55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59" w:name="OPTG3_CC2A93D7AE5E4F92829144CE1E482E4E"/>
      <w:r>
        <w:rPr/>
        <w:t>寫實主義　</w:t>
      </w:r>
      <w:bookmarkStart w:id="560" w:name="OP4_CC2A93D7AE5E4F92829144CE1E482E4E"/>
      <w:bookmarkEnd w:id="558"/>
      <w:bookmarkEnd w:id="55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561" w:name="OPTG4_CC2A93D7AE5E4F92829144CE1E482E4E"/>
      <w:r>
        <w:rPr/>
        <w:t>人文主義</w:t>
      </w:r>
      <w:bookmarkEnd w:id="560"/>
      <w:bookmarkEnd w:id="56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62" w:name="S_CC2A93D7AE5E4F92829144CE1E482E4E"/>
      <w:bookmarkStart w:id="563" w:name="A_CC2A93D7AE5E4F92829144CE1E482E4E"/>
      <w:bookmarkEnd w:id="553"/>
      <w:bookmarkEnd w:id="562"/>
      <w:bookmarkEnd w:id="563"/>
      <w:r>
        <w:rPr>
          <w:rFonts w:ascii="標楷體" w:hAnsi="標楷體"/>
          <w:color w:val="0000FF"/>
        </w:rPr>
        <w:t>答案：</w:t>
      </w:r>
      <w:bookmarkStart w:id="564" w:name="W_CC2A93D7AE5E4F92829144CE1E482E4E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564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65" w:name="Z_CC2A93D7AE5E4F92829144CE1E482E4E"/>
      <w:bookmarkStart w:id="566" w:name="S_CC2A93D7AE5E4F92829144CE1E482E4E"/>
      <w:bookmarkStart w:id="567" w:name="A_CC2A93D7AE5E4F92829144CE1E482E4E"/>
      <w:bookmarkStart w:id="568" w:name="Z_7AC3BC53B23046F48BB5BF1A6760149D"/>
      <w:bookmarkEnd w:id="565"/>
      <w:bookmarkEnd w:id="552"/>
      <w:bookmarkEnd w:id="566"/>
      <w:bookmarkEnd w:id="567"/>
      <w:bookmarkEnd w:id="568"/>
      <w:r>
        <w:rPr/>
        <w:t>(   )</w:t>
      </w:r>
      <w:bookmarkStart w:id="569" w:name="C_7AC3BC53B23046F48BB5BF1A6760149D"/>
      <w:bookmarkStart w:id="570" w:name="Q_7AC3BC53B23046F48BB5BF1A6760149D"/>
      <w:r>
        <w:rPr/>
        <w:t>附圖為歐洲簡圖，請依影響氣候的因素判斷，圖中哪一個地點的年溫差最大、年降水量不多，以夏季降水為主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43660" cy="1219835"/>
            <wp:effectExtent l="0" t="0" r="0" b="0"/>
            <wp:docPr id="6" name="10401-2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401-2-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571" w:name="OP1_7AC3BC53B23046F48BB5BF1A6760149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72" w:name="OPTG1_7AC3BC53B23046F48BB5BF1A6760149D"/>
      <w:r>
        <w:rPr/>
        <w:t>甲　</w:t>
      </w:r>
      <w:bookmarkStart w:id="573" w:name="OP2_7AC3BC53B23046F48BB5BF1A6760149D"/>
      <w:bookmarkEnd w:id="571"/>
      <w:bookmarkEnd w:id="5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74" w:name="OPTG2_7AC3BC53B23046F48BB5BF1A6760149D"/>
      <w:r>
        <w:rPr/>
        <w:t>乙　</w:t>
      </w:r>
      <w:bookmarkStart w:id="575" w:name="OP3_7AC3BC53B23046F48BB5BF1A6760149D"/>
      <w:bookmarkEnd w:id="573"/>
      <w:bookmarkEnd w:id="5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76" w:name="OPTG3_7AC3BC53B23046F48BB5BF1A6760149D"/>
      <w:r>
        <w:rPr/>
        <w:t>丙　</w:t>
      </w:r>
      <w:bookmarkStart w:id="577" w:name="OP4_7AC3BC53B23046F48BB5BF1A6760149D"/>
      <w:bookmarkEnd w:id="575"/>
      <w:bookmarkEnd w:id="5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78" w:name="OPTG4_7AC3BC53B23046F48BB5BF1A6760149D"/>
      <w:r>
        <w:rPr/>
        <w:t>丁</w:t>
      </w:r>
      <w:bookmarkEnd w:id="577"/>
      <w:bookmarkEnd w:id="57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79" w:name="S_7AC3BC53B23046F48BB5BF1A6760149D"/>
      <w:bookmarkStart w:id="580" w:name="A_7AC3BC53B23046F48BB5BF1A6760149D"/>
      <w:bookmarkEnd w:id="570"/>
      <w:bookmarkEnd w:id="579"/>
      <w:bookmarkEnd w:id="580"/>
      <w:r>
        <w:rPr>
          <w:color w:val="0000FF"/>
        </w:rPr>
        <w:t>答案：</w:t>
      </w:r>
      <w:bookmarkStart w:id="581" w:name="W_7AC3BC53B23046F48BB5BF1A6760149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8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82" w:name="A_7AC3BC53B23046F48BB5BF1A6760149D"/>
      <w:bookmarkStart w:id="583" w:name="E_7AC3BC53B23046F48BB5BF1A6760149D"/>
      <w:bookmarkEnd w:id="582"/>
      <w:bookmarkEnd w:id="58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愈內陸地區降水量愈少，年溫差愈大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84" w:name="Z_7AC3BC53B23046F48BB5BF1A6760149D"/>
      <w:bookmarkStart w:id="585" w:name="S_7AC3BC53B23046F48BB5BF1A6760149D"/>
      <w:bookmarkStart w:id="586" w:name="E_7AC3BC53B23046F48BB5BF1A6760149D"/>
      <w:bookmarkStart w:id="587" w:name="Z_63E17EB539454F27BF18DCC074071BCF"/>
      <w:bookmarkEnd w:id="584"/>
      <w:bookmarkEnd w:id="569"/>
      <w:bookmarkEnd w:id="585"/>
      <w:bookmarkEnd w:id="586"/>
      <w:bookmarkEnd w:id="587"/>
      <w:r>
        <w:rPr/>
        <w:t>(   )</w:t>
      </w:r>
      <w:bookmarkStart w:id="588" w:name="C_63E17EB539454F27BF18DCC074071BCF"/>
      <w:bookmarkStart w:id="589" w:name="Q_63E17EB539454F27BF18DCC074071BCF"/>
      <w:r>
        <w:rPr/>
        <w:t>信用卡是由銀行發行，被消費者廣泛使用的支付工具，它與政府所發行的紙鈔貨幣最大的差異為何？　</w:t>
      </w:r>
      <w:bookmarkStart w:id="590" w:name="OP1_63E17EB539454F27BF18DCC074071BC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91" w:name="OPTG1_63E17EB539454F27BF18DCC074071BCF"/>
      <w:r>
        <w:rPr/>
        <w:t>使用額度有限　</w:t>
      </w:r>
      <w:bookmarkStart w:id="592" w:name="OP2_63E17EB539454F27BF18DCC074071BCF"/>
      <w:bookmarkEnd w:id="590"/>
      <w:bookmarkEnd w:id="5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93" w:name="OPTG2_63E17EB539454F27BF18DCC074071BCF"/>
      <w:r>
        <w:rPr/>
        <w:t>人民的使用信賴度不高　</w:t>
      </w:r>
      <w:bookmarkStart w:id="594" w:name="OP3_63E17EB539454F27BF18DCC074071BCF"/>
      <w:bookmarkEnd w:id="592"/>
      <w:bookmarkEnd w:id="5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95" w:name="OPTG3_63E17EB539454F27BF18DCC074071BCF"/>
      <w:r>
        <w:rPr/>
        <w:t>發行銀行的財力不夠雄厚　</w:t>
      </w:r>
      <w:bookmarkStart w:id="596" w:name="OP4_63E17EB539454F27BF18DCC074071BCF"/>
      <w:bookmarkEnd w:id="594"/>
      <w:bookmarkEnd w:id="5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97" w:name="OPTG4_63E17EB539454F27BF18DCC074071BCF"/>
      <w:r>
        <w:rPr/>
        <w:t>沒有經政府以法令強制其價值</w:t>
      </w:r>
      <w:bookmarkEnd w:id="596"/>
      <w:bookmarkEnd w:id="59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8" w:name="S_63E17EB539454F27BF18DCC074071BCF"/>
      <w:bookmarkStart w:id="599" w:name="A_63E17EB539454F27BF18DCC074071BCF"/>
      <w:bookmarkEnd w:id="589"/>
      <w:bookmarkEnd w:id="598"/>
      <w:bookmarkEnd w:id="599"/>
      <w:r>
        <w:rPr>
          <w:color w:val="0000FF"/>
        </w:rPr>
        <w:t>答案：</w:t>
      </w:r>
      <w:bookmarkStart w:id="600" w:name="W_63E17EB539454F27BF18DCC074071BC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00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01" w:name="Z_63E17EB539454F27BF18DCC074071BCF"/>
      <w:bookmarkStart w:id="602" w:name="S_63E17EB539454F27BF18DCC074071BCF"/>
      <w:bookmarkStart w:id="603" w:name="A_63E17EB539454F27BF18DCC074071BCF"/>
      <w:bookmarkStart w:id="604" w:name="Z_985E0A0588774342B98DD362695E3D6A"/>
      <w:bookmarkEnd w:id="601"/>
      <w:bookmarkEnd w:id="588"/>
      <w:bookmarkEnd w:id="602"/>
      <w:bookmarkEnd w:id="603"/>
      <w:bookmarkEnd w:id="604"/>
      <w:r>
        <w:rPr/>
        <w:t>(   )</w:t>
      </w:r>
      <w:bookmarkStart w:id="605" w:name="C_985E0A0588774342B98DD362695E3D6A"/>
      <w:bookmarkStart w:id="606" w:name="Q_985E0A0588774342B98DD362695E3D6A"/>
      <w:r>
        <w:rPr/>
        <w:t>泰國的榴槤被稱為「水果之王」，而且外殼堅硬不易腐敗。請問：將這種商品運送至臺灣的最好方法為下列何者？　</w:t>
      </w:r>
      <w:bookmarkStart w:id="607" w:name="OP1_985E0A0588774342B98DD362695E3D6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08" w:name="OPTG1_985E0A0588774342B98DD362695E3D6A"/>
      <w:r>
        <w:rPr/>
        <w:t>海運　</w:t>
      </w:r>
      <w:bookmarkStart w:id="609" w:name="OP2_985E0A0588774342B98DD362695E3D6A"/>
      <w:bookmarkEnd w:id="607"/>
      <w:bookmarkEnd w:id="6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10" w:name="OPTG2_985E0A0588774342B98DD362695E3D6A"/>
      <w:r>
        <w:rPr/>
        <w:t>空運　</w:t>
      </w:r>
      <w:bookmarkStart w:id="611" w:name="OP3_985E0A0588774342B98DD362695E3D6A"/>
      <w:bookmarkEnd w:id="609"/>
      <w:bookmarkEnd w:id="6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12" w:name="OPTG3_985E0A0588774342B98DD362695E3D6A"/>
      <w:r>
        <w:rPr/>
        <w:t>管線　</w:t>
      </w:r>
      <w:bookmarkStart w:id="613" w:name="OP4_985E0A0588774342B98DD362695E3D6A"/>
      <w:bookmarkEnd w:id="611"/>
      <w:bookmarkEnd w:id="6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14" w:name="OPTG4_985E0A0588774342B98DD362695E3D6A"/>
      <w:r>
        <w:rPr/>
        <w:t>陸運</w:t>
      </w:r>
      <w:bookmarkEnd w:id="613"/>
      <w:bookmarkEnd w:id="614"/>
      <w:r>
        <w:rPr/>
        <w:t>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615" w:name="S_985E0A0588774342B98DD362695E3D6A"/>
      <w:bookmarkStart w:id="616" w:name="A_985E0A0588774342B98DD362695E3D6A"/>
      <w:bookmarkEnd w:id="606"/>
      <w:bookmarkEnd w:id="615"/>
      <w:bookmarkEnd w:id="616"/>
      <w:r>
        <w:rPr>
          <w:color w:val="0000FF"/>
        </w:rPr>
        <w:t>答案：</w:t>
      </w:r>
      <w:bookmarkStart w:id="617" w:name="W_985E0A0588774342B98DD362695E3D6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1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18" w:name="A_985E0A0588774342B98DD362695E3D6A"/>
      <w:bookmarkStart w:id="619" w:name="E_985E0A0588774342B98DD362695E3D6A"/>
      <w:bookmarkEnd w:id="618"/>
      <w:bookmarkEnd w:id="61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空運價格高昂，因此不易腐敗的水果以海運運送即可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20" w:name="Z_985E0A0588774342B98DD362695E3D6A"/>
      <w:bookmarkStart w:id="621" w:name="S_985E0A0588774342B98DD362695E3D6A"/>
      <w:bookmarkStart w:id="622" w:name="E_985E0A0588774342B98DD362695E3D6A"/>
      <w:bookmarkStart w:id="623" w:name="Z_103E0C4F85704AC2A25F683156972A94"/>
      <w:bookmarkEnd w:id="620"/>
      <w:bookmarkEnd w:id="605"/>
      <w:bookmarkEnd w:id="621"/>
      <w:bookmarkEnd w:id="622"/>
      <w:bookmarkEnd w:id="623"/>
      <w:r>
        <w:rPr/>
        <w:t>(   )</w:t>
      </w:r>
      <w:bookmarkStart w:id="624" w:name="C_103E0C4F85704AC2A25F683156972A94"/>
      <w:bookmarkStart w:id="625" w:name="Q_103E0C4F85704AC2A25F683156972A94"/>
      <w:r>
        <w:rPr/>
        <w:t>雖然銀行不斷開發信用卡的刷卡通路，希望將信用卡服務與民生消費緊密結合，讓更多的消費者使用信用卡付費，但信用卡仍然無法被視為真正的貨幣，其主要原因為何？　</w:t>
      </w:r>
      <w:bookmarkStart w:id="626" w:name="OP1_103E0C4F85704AC2A25F683156972A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27" w:name="OPTG1_103E0C4F85704AC2A25F683156972A94"/>
      <w:r>
        <w:rPr/>
        <w:t>沒有防偽設計　</w:t>
      </w:r>
      <w:bookmarkStart w:id="628" w:name="OP2_103E0C4F85704AC2A25F683156972A94"/>
      <w:bookmarkEnd w:id="626"/>
      <w:bookmarkEnd w:id="6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29" w:name="OPTG2_103E0C4F85704AC2A25F683156972A94"/>
      <w:r>
        <w:rPr/>
        <w:t>製作困難，數量不夠多　</w:t>
      </w:r>
      <w:bookmarkStart w:id="630" w:name="OP3_103E0C4F85704AC2A25F683156972A94"/>
      <w:bookmarkEnd w:id="628"/>
      <w:bookmarkEnd w:id="6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31" w:name="OPTG3_103E0C4F85704AC2A25F683156972A94"/>
      <w:r>
        <w:rPr/>
        <w:t>商店可以拒收　</w:t>
      </w:r>
      <w:bookmarkStart w:id="632" w:name="OP4_103E0C4F85704AC2A25F683156972A94"/>
      <w:bookmarkEnd w:id="630"/>
      <w:bookmarkEnd w:id="6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33" w:name="OPTG4_103E0C4F85704AC2A25F683156972A94"/>
      <w:r>
        <w:rPr/>
        <w:t>不是政府發行的法定貨幣</w:t>
      </w:r>
      <w:bookmarkEnd w:id="632"/>
      <w:bookmarkEnd w:id="63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34" w:name="S_103E0C4F85704AC2A25F683156972A94"/>
      <w:bookmarkStart w:id="635" w:name="A_103E0C4F85704AC2A25F683156972A94"/>
      <w:bookmarkEnd w:id="625"/>
      <w:bookmarkEnd w:id="634"/>
      <w:bookmarkEnd w:id="635"/>
      <w:r>
        <w:rPr>
          <w:color w:val="0000FF"/>
        </w:rPr>
        <w:t>答案：</w:t>
      </w:r>
      <w:bookmarkStart w:id="636" w:name="W_103E0C4F85704AC2A25F683156972A9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3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37" w:name="A_103E0C4F85704AC2A25F683156972A94"/>
      <w:bookmarkStart w:id="638" w:name="E_103E0C4F85704AC2A25F683156972A94"/>
      <w:bookmarkEnd w:id="637"/>
      <w:bookmarkEnd w:id="63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信用卡只是一種延遲支付花費的工具，並不是貨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39" w:name="Z_103E0C4F85704AC2A25F683156972A94"/>
      <w:bookmarkStart w:id="640" w:name="S_103E0C4F85704AC2A25F683156972A94"/>
      <w:bookmarkStart w:id="641" w:name="E_103E0C4F85704AC2A25F683156972A94"/>
      <w:bookmarkStart w:id="642" w:name="Z_667A1872458D42F98B9BEE9D7363CA55"/>
      <w:bookmarkEnd w:id="639"/>
      <w:bookmarkEnd w:id="624"/>
      <w:bookmarkEnd w:id="640"/>
      <w:bookmarkEnd w:id="641"/>
      <w:bookmarkEnd w:id="642"/>
      <w:r>
        <w:rPr/>
        <w:t>(   )</w:t>
      </w:r>
      <w:bookmarkStart w:id="643" w:name="C_667A1872458D42F98B9BEE9D7363CA55"/>
      <w:bookmarkStart w:id="644" w:name="Q_667A1872458D42F98B9BEE9D7363CA55"/>
      <w:r>
        <w:rPr/>
        <w:t>巴西的國土面積廣大，加上氣候條件的配合，因此農業相當發達。請問：目前巴西產量眾多的作物中</w:t>
      </w:r>
      <w:r>
        <w:rPr>
          <w:u w:val="double"/>
        </w:rPr>
        <w:t>不包括</w:t>
      </w:r>
      <w:r>
        <w:rPr/>
        <w:t>下列何者？　</w:t>
      </w:r>
      <w:bookmarkStart w:id="645" w:name="OP1_667A1872458D42F98B9BEE9D7363CA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46" w:name="OPTG1_667A1872458D42F98B9BEE9D7363CA55"/>
      <w:r>
        <w:rPr/>
        <w:t>咖啡　</w:t>
      </w:r>
      <w:bookmarkStart w:id="647" w:name="OP2_667A1872458D42F98B9BEE9D7363CA55"/>
      <w:bookmarkEnd w:id="645"/>
      <w:bookmarkEnd w:id="6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48" w:name="OPTG2_667A1872458D42F98B9BEE9D7363CA55"/>
      <w:r>
        <w:rPr/>
        <w:t>柑橘　</w:t>
      </w:r>
      <w:bookmarkStart w:id="649" w:name="OP3_667A1872458D42F98B9BEE9D7363CA55"/>
      <w:bookmarkEnd w:id="647"/>
      <w:bookmarkEnd w:id="6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50" w:name="OPTG3_667A1872458D42F98B9BEE9D7363CA55"/>
      <w:r>
        <w:rPr/>
        <w:t>棉花　</w:t>
      </w:r>
      <w:bookmarkStart w:id="651" w:name="OP4_667A1872458D42F98B9BEE9D7363CA55"/>
      <w:bookmarkEnd w:id="649"/>
      <w:bookmarkEnd w:id="6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52" w:name="OPTG4_667A1872458D42F98B9BEE9D7363CA55"/>
      <w:r>
        <w:rPr/>
        <w:t>甘蔗</w:t>
      </w:r>
      <w:bookmarkEnd w:id="651"/>
      <w:bookmarkEnd w:id="65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53" w:name="S_667A1872458D42F98B9BEE9D7363CA55"/>
      <w:bookmarkStart w:id="654" w:name="A_667A1872458D42F98B9BEE9D7363CA55"/>
      <w:bookmarkEnd w:id="644"/>
      <w:bookmarkEnd w:id="653"/>
      <w:bookmarkEnd w:id="654"/>
      <w:r>
        <w:rPr>
          <w:color w:val="0000FF"/>
        </w:rPr>
        <w:t>答案：</w:t>
      </w:r>
      <w:bookmarkStart w:id="655" w:name="W_667A1872458D42F98B9BEE9D7363CA5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5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56" w:name="A_667A1872458D42F98B9BEE9D7363CA55"/>
      <w:bookmarkStart w:id="657" w:name="E_667A1872458D42F98B9BEE9D7363CA55"/>
      <w:bookmarkEnd w:id="656"/>
      <w:bookmarkEnd w:id="65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巴西氣候高溫多雨，不利棉花的種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58" w:name="Z_667A1872458D42F98B9BEE9D7363CA55"/>
      <w:bookmarkStart w:id="659" w:name="S_667A1872458D42F98B9BEE9D7363CA55"/>
      <w:bookmarkStart w:id="660" w:name="E_667A1872458D42F98B9BEE9D7363CA55"/>
      <w:bookmarkStart w:id="661" w:name="Z_CD5AEEC5DFE54E0BAD1B40E98E596330"/>
      <w:bookmarkEnd w:id="658"/>
      <w:bookmarkEnd w:id="643"/>
      <w:bookmarkEnd w:id="659"/>
      <w:bookmarkEnd w:id="660"/>
      <w:bookmarkEnd w:id="661"/>
      <w:r>
        <w:rPr/>
        <w:t>(   )</w:t>
      </w:r>
      <w:bookmarkStart w:id="662" w:name="C_CD5AEEC5DFE54E0BAD1B40E98E596330"/>
      <w:bookmarkStart w:id="663" w:name="Q_CD5AEEC5DFE54E0BAD1B40E98E596330"/>
      <w:r>
        <w:rPr/>
        <w:t>四位網路賣家正在分享生意的甘苦談，下列哪一位賣家的想法較為正確？　</w:t>
      </w:r>
      <w:bookmarkStart w:id="664" w:name="OP1_CD5AEEC5DFE54E0BAD1B40E98E5963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65" w:name="OPTG1_CD5AEEC5DFE54E0BAD1B40E98E596330"/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賣家：自行創業應仔細評估可能的市場風險　</w:t>
      </w:r>
      <w:bookmarkStart w:id="666" w:name="OP2_CD5AEEC5DFE54E0BAD1B40E98E596330"/>
      <w:bookmarkEnd w:id="664"/>
      <w:bookmarkEnd w:id="6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67" w:name="OPTG2_CD5AEEC5DFE54E0BAD1B40E98E596330"/>
      <w:r>
        <w:rPr>
          <w:w w:val="25"/>
        </w:rPr>
        <w:t>　</w:t>
      </w:r>
      <w:r>
        <w:rPr/>
        <w:t>L</w:t>
      </w:r>
      <w:r>
        <w:rPr>
          <w:w w:val="25"/>
        </w:rPr>
        <w:t>　</w:t>
      </w:r>
      <w:r>
        <w:rPr/>
        <w:t>賣家：若使用資金，不須考慮承擔虧損的能力　</w:t>
      </w:r>
      <w:bookmarkStart w:id="668" w:name="OP3_CD5AEEC5DFE54E0BAD1B40E98E596330"/>
      <w:bookmarkEnd w:id="666"/>
      <w:bookmarkEnd w:id="6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69" w:name="OPTG3_CD5AEEC5DFE54E0BAD1B40E98E596330"/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賣家：自行創業須付出的成本比受僱於人還要少　</w:t>
      </w:r>
      <w:bookmarkStart w:id="670" w:name="OP4_CD5AEEC5DFE54E0BAD1B40E98E596330"/>
      <w:bookmarkEnd w:id="668"/>
      <w:bookmarkEnd w:id="6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71" w:name="OPTG4_CD5AEEC5DFE54E0BAD1B40E98E596330"/>
      <w:r>
        <w:rPr>
          <w:w w:val="25"/>
        </w:rPr>
        <w:t>　</w:t>
      </w:r>
      <w:r>
        <w:rPr/>
        <w:t>T</w:t>
      </w:r>
      <w:r>
        <w:rPr>
          <w:w w:val="25"/>
        </w:rPr>
        <w:t>　</w:t>
      </w:r>
      <w:r>
        <w:rPr/>
        <w:t>賣家：只要選對商品，自行創業均能保證獲利</w:t>
      </w:r>
      <w:bookmarkEnd w:id="670"/>
      <w:bookmarkEnd w:id="67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72" w:name="S_CD5AEEC5DFE54E0BAD1B40E98E596330"/>
      <w:bookmarkStart w:id="673" w:name="A_CD5AEEC5DFE54E0BAD1B40E98E596330"/>
      <w:bookmarkEnd w:id="663"/>
      <w:bookmarkEnd w:id="672"/>
      <w:bookmarkEnd w:id="673"/>
      <w:r>
        <w:rPr>
          <w:color w:val="0000FF"/>
        </w:rPr>
        <w:t>答案：</w:t>
      </w:r>
      <w:bookmarkStart w:id="674" w:name="W_CD5AEEC5DFE54E0BAD1B40E98E59633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7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75" w:name="A_CD5AEEC5DFE54E0BAD1B40E98E596330"/>
      <w:bookmarkStart w:id="676" w:name="E_CD5AEEC5DFE54E0BAD1B40E98E596330"/>
      <w:bookmarkEnd w:id="675"/>
      <w:bookmarkEnd w:id="67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自行創業未必保證成功，因此須考量各種可能的風險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77" w:name="Z_CD5AEEC5DFE54E0BAD1B40E98E596330"/>
      <w:bookmarkStart w:id="678" w:name="S_CD5AEEC5DFE54E0BAD1B40E98E596330"/>
      <w:bookmarkStart w:id="679" w:name="E_CD5AEEC5DFE54E0BAD1B40E98E596330"/>
      <w:bookmarkStart w:id="680" w:name="Z_362E85D238C24099974CDE012B2FFB65"/>
      <w:bookmarkEnd w:id="677"/>
      <w:bookmarkEnd w:id="662"/>
      <w:bookmarkEnd w:id="678"/>
      <w:bookmarkEnd w:id="679"/>
      <w:bookmarkEnd w:id="680"/>
      <w:r>
        <w:rPr/>
        <w:t>(   )</w:t>
      </w:r>
      <w:bookmarkStart w:id="681" w:name="C_362E85D238C24099974CDE012B2FFB65"/>
      <w:bookmarkStart w:id="682" w:name="Q_362E85D238C24099974CDE012B2FFB65"/>
      <w:r>
        <w:rPr>
          <w:rFonts w:cs="標楷體"/>
        </w:rPr>
        <w:t>在全球化貿易的過程中，有些國家為保護本國的企業，常採取下列哪些保護政策？</w:t>
      </w:r>
      <w:r>
        <w:rPr>
          <w:rFonts w:cs="標楷體" w:ascii="標楷體" w:hAnsi="標楷體"/>
        </w:rPr>
        <w:t>(</w:t>
      </w:r>
      <w:r>
        <w:rPr/>
        <w:t>甲</w:t>
      </w:r>
      <w:r>
        <w:rPr>
          <w:rFonts w:cs="標楷體" w:ascii="標楷體" w:hAnsi="標楷體"/>
        </w:rPr>
        <w:t>)</w:t>
      </w:r>
      <w:r>
        <w:rPr/>
        <w:t>提高關稅</w:t>
      </w:r>
      <w:r>
        <w:rPr>
          <w:rFonts w:cs="標楷體" w:ascii="標楷體" w:hAnsi="標楷體"/>
        </w:rPr>
        <w:t>(</w:t>
      </w:r>
      <w:r>
        <w:rPr/>
        <w:t>乙</w:t>
      </w:r>
      <w:r>
        <w:rPr>
          <w:rFonts w:cs="標楷體" w:ascii="標楷體" w:hAnsi="標楷體"/>
        </w:rPr>
        <w:t>)</w:t>
      </w:r>
      <w:r>
        <w:rPr/>
        <w:t>封閉港口</w:t>
      </w:r>
      <w:r>
        <w:rPr>
          <w:rFonts w:cs="標楷體" w:ascii="標楷體" w:hAnsi="標楷體"/>
        </w:rPr>
        <w:t>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限制進口</w:t>
      </w:r>
      <w:r>
        <w:rPr>
          <w:rFonts w:cs="標楷體" w:ascii="標楷體" w:hAnsi="標楷體"/>
        </w:rPr>
        <w:t>(</w:t>
      </w:r>
      <w:r>
        <w:rPr/>
        <w:t>丁</w:t>
      </w:r>
      <w:r>
        <w:rPr>
          <w:rFonts w:cs="標楷體" w:ascii="標楷體" w:hAnsi="標楷體"/>
        </w:rPr>
        <w:t>)</w:t>
      </w:r>
      <w:r>
        <w:rPr/>
        <w:t>禁止買賣　</w:t>
      </w:r>
      <w:bookmarkStart w:id="683" w:name="OP1_362E85D238C24099974CDE012B2FFB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84" w:name="OPTG1_362E85D238C24099974CDE012B2FFB65"/>
      <w:r>
        <w:rPr/>
        <w:t>甲乙　</w:t>
      </w:r>
      <w:bookmarkStart w:id="685" w:name="OP2_362E85D238C24099974CDE012B2FFB65"/>
      <w:bookmarkEnd w:id="683"/>
      <w:bookmarkEnd w:id="6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86" w:name="OPTG2_362E85D238C24099974CDE012B2FFB65"/>
      <w:r>
        <w:rPr/>
        <w:t>丙丁　</w:t>
      </w:r>
      <w:bookmarkStart w:id="687" w:name="OP3_362E85D238C24099974CDE012B2FFB65"/>
      <w:bookmarkEnd w:id="685"/>
      <w:bookmarkEnd w:id="6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88" w:name="OPTG3_362E85D238C24099974CDE012B2FFB65"/>
      <w:r>
        <w:rPr/>
        <w:t>甲丙　</w:t>
      </w:r>
      <w:bookmarkStart w:id="689" w:name="OP4_362E85D238C24099974CDE012B2FFB65"/>
      <w:bookmarkEnd w:id="687"/>
      <w:bookmarkEnd w:id="6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90" w:name="OPTG4_362E85D238C24099974CDE012B2FFB65"/>
      <w:r>
        <w:rPr/>
        <w:t>乙丁</w:t>
      </w:r>
      <w:bookmarkEnd w:id="689"/>
      <w:bookmarkEnd w:id="690"/>
      <w:r>
        <w:rPr/>
        <w:t>。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691" w:name="S_362E85D238C24099974CDE012B2FFB65"/>
      <w:bookmarkStart w:id="692" w:name="A_362E85D238C24099974CDE012B2FFB65"/>
      <w:bookmarkEnd w:id="682"/>
      <w:bookmarkEnd w:id="691"/>
      <w:bookmarkEnd w:id="692"/>
      <w:r>
        <w:rPr>
          <w:color w:val="0000FF"/>
        </w:rPr>
        <w:t>答案：</w:t>
      </w:r>
      <w:bookmarkStart w:id="693" w:name="W_362E85D238C24099974CDE012B2FFB6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9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94" w:name="A_362E85D238C24099974CDE012B2FFB65"/>
      <w:bookmarkStart w:id="695" w:name="E_362E85D238C24099974CDE012B2FFB65"/>
      <w:bookmarkEnd w:id="694"/>
      <w:bookmarkEnd w:id="69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</w:rPr>
        <w:t>提高關稅及限制進口為經常使用的保護手法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96" w:name="Z_362E85D238C24099974CDE012B2FFB65"/>
      <w:bookmarkStart w:id="697" w:name="S_362E85D238C24099974CDE012B2FFB65"/>
      <w:bookmarkStart w:id="698" w:name="E_362E85D238C24099974CDE012B2FFB65"/>
      <w:bookmarkStart w:id="699" w:name="Z_67A7451D0CC74C19BC1A0479AA6AF129"/>
      <w:bookmarkEnd w:id="696"/>
      <w:bookmarkEnd w:id="681"/>
      <w:bookmarkEnd w:id="697"/>
      <w:bookmarkEnd w:id="698"/>
      <w:bookmarkEnd w:id="699"/>
      <w:r>
        <w:rPr/>
        <w:t>(   )</w:t>
      </w:r>
      <w:bookmarkStart w:id="700" w:name="C_67A7451D0CC74C19BC1A0479AA6AF129"/>
      <w:bookmarkStart w:id="701" w:name="Q_67A7451D0CC74C19BC1A0479AA6AF129"/>
      <w:r>
        <w:rPr>
          <w:rFonts w:cs="標楷體"/>
        </w:rPr>
        <w:t>氣候變遷、水資源問題等是近年來備受關注的議題。這些議題主要反映出下列何種危機？</w:t>
      </w:r>
      <w:r>
        <w:rPr/>
        <w:t>　</w:t>
      </w:r>
      <w:bookmarkStart w:id="702" w:name="OP1_67A7451D0CC74C19BC1A0479AA6AF129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703" w:name="OPTG1_67A7451D0CC74C19BC1A0479AA6AF129"/>
      <w:r>
        <w:rPr/>
        <w:t>糧食危機　</w:t>
      </w:r>
      <w:bookmarkStart w:id="704" w:name="OP2_67A7451D0CC74C19BC1A0479AA6AF129"/>
      <w:bookmarkEnd w:id="702"/>
      <w:bookmarkEnd w:id="703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705" w:name="OPTG2_67A7451D0CC74C19BC1A0479AA6AF129"/>
      <w:r>
        <w:rPr/>
        <w:t>環境危機　</w:t>
      </w:r>
      <w:bookmarkStart w:id="706" w:name="OP3_67A7451D0CC74C19BC1A0479AA6AF129"/>
      <w:bookmarkEnd w:id="704"/>
      <w:bookmarkEnd w:id="705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707" w:name="OPTG3_67A7451D0CC74C19BC1A0479AA6AF129"/>
      <w:r>
        <w:rPr/>
        <w:t>經濟危機　</w:t>
      </w:r>
      <w:bookmarkStart w:id="708" w:name="OP4_67A7451D0CC74C19BC1A0479AA6AF129"/>
      <w:bookmarkEnd w:id="706"/>
      <w:bookmarkEnd w:id="707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709" w:name="OPTG4_67A7451D0CC74C19BC1A0479AA6AF129"/>
      <w:r>
        <w:rPr/>
        <w:t>種族危機</w:t>
      </w:r>
      <w:bookmarkEnd w:id="708"/>
      <w:bookmarkEnd w:id="70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10" w:name="S_67A7451D0CC74C19BC1A0479AA6AF129"/>
      <w:bookmarkStart w:id="711" w:name="A_67A7451D0CC74C19BC1A0479AA6AF129"/>
      <w:bookmarkEnd w:id="701"/>
      <w:bookmarkEnd w:id="710"/>
      <w:bookmarkEnd w:id="711"/>
      <w:r>
        <w:rPr>
          <w:color w:val="0000FF"/>
        </w:rPr>
        <w:t>答案：</w:t>
      </w:r>
      <w:bookmarkStart w:id="712" w:name="W_67A7451D0CC74C19BC1A0479AA6AF129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712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13" w:name="A_67A7451D0CC74C19BC1A0479AA6AF129"/>
      <w:bookmarkStart w:id="714" w:name="E_67A7451D0CC74C19BC1A0479AA6AF129"/>
      <w:bookmarkEnd w:id="713"/>
      <w:bookmarkEnd w:id="7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氣候及水文等問題呈現出環境的相關議題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15" w:name="Z_67A7451D0CC74C19BC1A0479AA6AF129"/>
      <w:bookmarkStart w:id="716" w:name="S_67A7451D0CC74C19BC1A0479AA6AF129"/>
      <w:bookmarkStart w:id="717" w:name="E_67A7451D0CC74C19BC1A0479AA6AF129"/>
      <w:bookmarkStart w:id="718" w:name="Z_80163EB23C8245B7A65059E9E3CE8264"/>
      <w:bookmarkEnd w:id="715"/>
      <w:bookmarkEnd w:id="700"/>
      <w:bookmarkEnd w:id="716"/>
      <w:bookmarkEnd w:id="717"/>
      <w:bookmarkEnd w:id="718"/>
      <w:r>
        <w:rPr/>
        <w:t>(   )</w:t>
      </w:r>
      <w:bookmarkStart w:id="719" w:name="C_80163EB23C8245B7A65059E9E3CE8264"/>
      <w:bookmarkStart w:id="720" w:name="Q_80163EB23C8245B7A65059E9E3CE8264"/>
      <w:r>
        <w:rPr/>
        <w:t>進入地球村的今日，我們都有機會接觸和自己不同的族群</w:t>
      </w:r>
      <w:r>
        <w:rPr/>
        <w:t>與文化，除了要認同自己的文化外，還須以</w:t>
      </w:r>
      <w:r>
        <w:rPr/>
        <w:t>何種態度來對待其他文化？　</w:t>
      </w:r>
      <w:bookmarkStart w:id="721" w:name="OP1_80163EB23C8245B7A65059E9E3CE82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22" w:name="OPTG1_80163EB23C8245B7A65059E9E3CE8264"/>
      <w:r>
        <w:rPr>
          <w:rFonts w:cs="標楷體"/>
        </w:rPr>
        <w:t>尊重、欣賞其他文化的獨特性</w:t>
      </w:r>
      <w:r>
        <w:rPr/>
        <w:t>　</w:t>
      </w:r>
      <w:bookmarkStart w:id="723" w:name="OP2_80163EB23C8245B7A65059E9E3CE8264"/>
      <w:bookmarkEnd w:id="721"/>
      <w:bookmarkEnd w:id="72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724" w:name="OPTG2_80163EB23C8245B7A65059E9E3CE8264"/>
      <w:r>
        <w:rPr>
          <w:rFonts w:cs="標楷體"/>
        </w:rPr>
        <w:t>漠視甚至歧視其他文化</w:t>
      </w:r>
      <w:r>
        <w:rPr/>
        <w:t>　</w:t>
      </w:r>
      <w:bookmarkStart w:id="725" w:name="OP3_80163EB23C8245B7A65059E9E3CE8264"/>
      <w:bookmarkEnd w:id="723"/>
      <w:bookmarkEnd w:id="72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726" w:name="OPTG3_80163EB23C8245B7A65059E9E3CE8264"/>
      <w:r>
        <w:rPr>
          <w:rFonts w:cs="標楷體"/>
        </w:rPr>
        <w:t>以自己的文化為觀點，評斷其他文化的優劣</w:t>
      </w:r>
      <w:r>
        <w:rPr/>
        <w:t>　</w:t>
      </w:r>
      <w:bookmarkStart w:id="727" w:name="OP4_80163EB23C8245B7A65059E9E3CE8264"/>
      <w:bookmarkEnd w:id="725"/>
      <w:bookmarkEnd w:id="72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728" w:name="OPTG4_80163EB23C8245B7A65059E9E3CE8264"/>
      <w:r>
        <w:rPr>
          <w:rFonts w:cs="標楷體"/>
        </w:rPr>
        <w:t>全盤接受外來強勢文化</w:t>
      </w:r>
      <w:bookmarkEnd w:id="727"/>
      <w:bookmarkEnd w:id="728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29" w:name="S_80163EB23C8245B7A65059E9E3CE8264"/>
      <w:bookmarkStart w:id="730" w:name="A_80163EB23C8245B7A65059E9E3CE8264"/>
      <w:bookmarkEnd w:id="720"/>
      <w:bookmarkEnd w:id="729"/>
      <w:bookmarkEnd w:id="730"/>
      <w:r>
        <w:rPr>
          <w:color w:val="0000FF"/>
        </w:rPr>
        <w:t>答案：</w:t>
      </w:r>
      <w:bookmarkStart w:id="731" w:name="W_80163EB23C8245B7A65059E9E3CE826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731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32" w:name="Z_80163EB23C8245B7A65059E9E3CE8264"/>
      <w:bookmarkStart w:id="733" w:name="S_80163EB23C8245B7A65059E9E3CE8264"/>
      <w:bookmarkStart w:id="734" w:name="A_80163EB23C8245B7A65059E9E3CE8264"/>
      <w:bookmarkStart w:id="735" w:name="Z_3A826923058B4B5E9109E11D956918AF"/>
      <w:bookmarkEnd w:id="732"/>
      <w:bookmarkEnd w:id="719"/>
      <w:bookmarkEnd w:id="733"/>
      <w:bookmarkEnd w:id="734"/>
      <w:bookmarkEnd w:id="735"/>
      <w:r>
        <w:rPr/>
        <w:t>(   )</w:t>
      </w:r>
      <w:bookmarkStart w:id="736" w:name="C_3A826923058B4B5E9109E11D956918AF"/>
      <w:bookmarkStart w:id="737" w:name="Q_3A826923058B4B5E9109E11D956918AF"/>
      <w:r>
        <w:rPr/>
        <w:t>歷史老師對學生說：「一個科學假設是否正確，要看它是否在演繹推論上沒有問題。」請問：老師正向學生介紹何人的研究方法？</w:t>
      </w:r>
      <w:r>
        <w:rPr>
          <w:rFonts w:ascii="標楷體" w:hAnsi="標楷體" w:cs="標楷體"/>
        </w:rPr>
        <w:t>　</w:t>
      </w:r>
      <w:bookmarkStart w:id="738" w:name="OP1_3A826923058B4B5E9109E11D956918A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39" w:name="OPTG1_3A826923058B4B5E9109E11D956918AF"/>
      <w:r>
        <w:rPr/>
        <w:t>培根　</w:t>
      </w:r>
      <w:bookmarkStart w:id="740" w:name="OP2_3A826923058B4B5E9109E11D956918AF"/>
      <w:bookmarkEnd w:id="738"/>
      <w:bookmarkEnd w:id="739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741" w:name="OPTG2_3A826923058B4B5E9109E11D956918AF"/>
      <w:r>
        <w:rPr/>
        <w:t>笛卡兒　</w:t>
      </w:r>
      <w:bookmarkStart w:id="742" w:name="OP3_3A826923058B4B5E9109E11D956918AF"/>
      <w:bookmarkEnd w:id="740"/>
      <w:bookmarkEnd w:id="7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43" w:name="OPTG3_3A826923058B4B5E9109E11D956918AF"/>
      <w:r>
        <w:rPr/>
        <w:t>牛頓　</w:t>
      </w:r>
      <w:bookmarkStart w:id="744" w:name="OP4_3A826923058B4B5E9109E11D956918AF"/>
      <w:bookmarkEnd w:id="742"/>
      <w:bookmarkEnd w:id="7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45" w:name="OPTG4_3A826923058B4B5E9109E11D956918AF"/>
      <w:r>
        <w:rPr/>
        <w:t>哥白尼</w:t>
      </w:r>
      <w:bookmarkEnd w:id="744"/>
      <w:bookmarkEnd w:id="74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46" w:name="S_3A826923058B4B5E9109E11D956918AF"/>
      <w:bookmarkStart w:id="747" w:name="A_3A826923058B4B5E9109E11D956918AF"/>
      <w:bookmarkEnd w:id="737"/>
      <w:bookmarkEnd w:id="746"/>
      <w:bookmarkEnd w:id="747"/>
      <w:r>
        <w:rPr>
          <w:color w:val="0000FF"/>
        </w:rPr>
        <w:t>答案：</w:t>
      </w:r>
      <w:bookmarkStart w:id="748" w:name="W_3A826923058B4B5E9109E11D956918AF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74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49" w:name="A_3A826923058B4B5E9109E11D956918AF"/>
      <w:bookmarkStart w:id="750" w:name="E_3A826923058B4B5E9109E11D956918AF"/>
      <w:bookmarkEnd w:id="749"/>
      <w:bookmarkEnd w:id="75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笛卡兒強調「演繹法」，認為一切知識須經過客觀的論證過程，才能確信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51" w:name="Z_3A826923058B4B5E9109E11D956918AF"/>
      <w:bookmarkStart w:id="752" w:name="S_3A826923058B4B5E9109E11D956918AF"/>
      <w:bookmarkStart w:id="753" w:name="E_3A826923058B4B5E9109E11D956918AF"/>
      <w:bookmarkStart w:id="754" w:name="Z_F2B50EBBA00A460C8FBEFC8C00299FF3"/>
      <w:bookmarkEnd w:id="751"/>
      <w:bookmarkEnd w:id="736"/>
      <w:bookmarkEnd w:id="752"/>
      <w:bookmarkEnd w:id="753"/>
      <w:bookmarkEnd w:id="754"/>
      <w:r>
        <w:rPr/>
        <w:t>(   )</w:t>
      </w:r>
      <w:bookmarkStart w:id="755" w:name="C_F2B50EBBA00A460C8FBEFC8C00299FF3"/>
      <w:bookmarkStart w:id="756" w:name="Q_F2B50EBBA00A460C8FBEFC8C00299FF3"/>
      <w:r>
        <w:rPr/>
        <w:t>非洲受到下列哪一個地形的阻擋影響，</w:t>
      </w:r>
      <w:r>
        <w:rPr/>
        <w:t>造成</w:t>
      </w:r>
      <w:r>
        <w:rPr/>
        <w:t>南北間的族群及文化上形成極大的差異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非</w:t>
      </w:r>
      <w:r>
        <w:rPr/>
        <w:t>大</w:t>
      </w:r>
      <w:r>
        <w:rPr/>
        <w:t>裂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吉力馬札羅火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剛果盆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撒哈拉沙漠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57" w:name="S_F2B50EBBA00A460C8FBEFC8C00299FF3"/>
      <w:bookmarkStart w:id="758" w:name="A_F2B50EBBA00A460C8FBEFC8C00299FF3"/>
      <w:bookmarkEnd w:id="756"/>
      <w:bookmarkEnd w:id="757"/>
      <w:bookmarkEnd w:id="758"/>
      <w:r>
        <w:rPr>
          <w:color w:val="0000FF"/>
        </w:rPr>
        <w:t>答案：</w:t>
      </w:r>
      <w:bookmarkStart w:id="759" w:name="W_F2B50EBBA00A460C8FBEFC8C00299FF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59"/>
    </w:p>
    <w:p>
      <w:pPr>
        <w:pStyle w:val="Normal"/>
        <w:snapToGrid w:val="false"/>
        <w:spacing w:lineRule="atLeast" w:line="360"/>
        <w:ind w:left="720" w:hanging="720"/>
        <w:rPr/>
      </w:pPr>
      <w:bookmarkStart w:id="760" w:name="A_F2B50EBBA00A460C8FBEFC8C00299FF3"/>
      <w:bookmarkStart w:id="761" w:name="E_F2B50EBBA00A460C8FBEFC8C00299FF3"/>
      <w:bookmarkEnd w:id="760"/>
      <w:bookmarkEnd w:id="76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受到撒哈拉沙漠阻隔，南北兩地間交流不便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62" w:name="Z_F2B50EBBA00A460C8FBEFC8C00299FF3"/>
      <w:bookmarkStart w:id="763" w:name="S_F2B50EBBA00A460C8FBEFC8C00299FF3"/>
      <w:bookmarkStart w:id="764" w:name="E_F2B50EBBA00A460C8FBEFC8C00299FF3"/>
      <w:bookmarkStart w:id="765" w:name="Z_DC92D68464AB46E5A7247A6D1A855819"/>
      <w:bookmarkEnd w:id="762"/>
      <w:bookmarkEnd w:id="755"/>
      <w:bookmarkEnd w:id="763"/>
      <w:bookmarkEnd w:id="764"/>
      <w:bookmarkEnd w:id="765"/>
      <w:r>
        <w:rPr/>
        <w:t>(   )</w:t>
      </w:r>
      <w:bookmarkStart w:id="766" w:name="C_DC92D68464AB46E5A7247A6D1A855819"/>
      <w:bookmarkStart w:id="767" w:name="Q_DC92D68464AB46E5A7247A6D1A855819"/>
      <w:r>
        <w:rPr/>
        <w:t>圖</w:t>
      </w:r>
      <w:r>
        <w:rPr>
          <w:rFonts w:cs="標楷體" w:ascii="標楷體" w:hAnsi="標楷體"/>
        </w:rPr>
        <w:t>(</w:t>
      </w:r>
      <w:r>
        <w:rPr/>
        <w:t>一</w:t>
      </w:r>
      <w:r>
        <w:rPr>
          <w:rFonts w:cs="標楷體" w:ascii="標楷體" w:hAnsi="標楷體"/>
        </w:rPr>
        <w:t>)</w:t>
      </w:r>
      <w:r>
        <w:rPr/>
        <w:t>為西亞伊斯坦堡的氣候圖，若由圖中資料加以判斷，該都市的氣候類型最可能分布的位置為圖</w:t>
      </w:r>
      <w:r>
        <w:rPr>
          <w:rFonts w:cs="標楷體" w:ascii="標楷體" w:hAnsi="標楷體"/>
        </w:rPr>
        <w:t>(</w:t>
      </w:r>
      <w:r>
        <w:rPr/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的</w:t>
      </w:r>
      <w:r>
        <w:rPr/>
        <w:t>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75410" cy="1719580"/>
            <wp:effectExtent l="0" t="0" r="0" b="0"/>
            <wp:docPr id="7" name="102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2-1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標楷體" w:ascii="標楷體" w:hAnsi="標楷體"/>
        </w:rPr>
        <w:t>▲</w:t>
      </w:r>
      <w:r>
        <w:rPr/>
        <w:t>圖</w:t>
      </w:r>
      <w:r>
        <w:rPr>
          <w:rFonts w:cs="標楷體" w:ascii="標楷體" w:hAnsi="標楷體"/>
        </w:rPr>
        <w:t>(</w:t>
      </w:r>
      <w:r>
        <w:rPr/>
        <w:t>一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258570" cy="965835"/>
            <wp:effectExtent l="0" t="0" r="0" b="0"/>
            <wp:docPr id="8" name="102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2-1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標楷體" w:ascii="標楷體" w:hAnsi="標楷體"/>
        </w:rPr>
        <w:t>▲</w:t>
      </w:r>
      <w:r>
        <w:rPr/>
        <w:t>圖</w:t>
      </w:r>
      <w:r>
        <w:rPr>
          <w:rFonts w:cs="標楷體" w:ascii="標楷體" w:hAnsi="標楷體"/>
        </w:rPr>
        <w:t>(</w:t>
      </w:r>
      <w:r>
        <w:rPr/>
        <w:t>二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/>
      </w:pPr>
      <w:bookmarkStart w:id="768" w:name="OP1_DC92D68464AB46E5A7247A6D1A8558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69" w:name="OPTG1_DC92D68464AB46E5A7247A6D1A855819"/>
      <w:r>
        <w:rPr/>
        <w:t>甲　</w:t>
      </w:r>
      <w:bookmarkStart w:id="770" w:name="OP2_DC92D68464AB46E5A7247A6D1A855819"/>
      <w:bookmarkEnd w:id="768"/>
      <w:bookmarkEnd w:id="7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71" w:name="OPTG2_DC92D68464AB46E5A7247A6D1A855819"/>
      <w:r>
        <w:rPr/>
        <w:t>乙　</w:t>
      </w:r>
      <w:bookmarkStart w:id="772" w:name="OP3_DC92D68464AB46E5A7247A6D1A855819"/>
      <w:bookmarkEnd w:id="770"/>
      <w:bookmarkEnd w:id="7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73" w:name="OPTG3_DC92D68464AB46E5A7247A6D1A855819"/>
      <w:r>
        <w:rPr/>
        <w:t>丙　</w:t>
      </w:r>
      <w:bookmarkStart w:id="774" w:name="OP4_DC92D68464AB46E5A7247A6D1A855819"/>
      <w:bookmarkEnd w:id="772"/>
      <w:bookmarkEnd w:id="7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75" w:name="OPTG4_DC92D68464AB46E5A7247A6D1A855819"/>
      <w:r>
        <w:rPr/>
        <w:t>丁</w:t>
      </w:r>
      <w:bookmarkEnd w:id="774"/>
      <w:bookmarkEnd w:id="77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76" w:name="S_DC92D68464AB46E5A7247A6D1A855819"/>
      <w:bookmarkStart w:id="777" w:name="A_DC92D68464AB46E5A7247A6D1A855819"/>
      <w:bookmarkEnd w:id="767"/>
      <w:bookmarkEnd w:id="776"/>
      <w:bookmarkEnd w:id="777"/>
      <w:r>
        <w:rPr>
          <w:color w:val="0000FF"/>
        </w:rPr>
        <w:t>答案：</w:t>
      </w:r>
      <w:bookmarkStart w:id="778" w:name="W_DC92D68464AB46E5A7247A6D1A85581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7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79" w:name="A_DC92D68464AB46E5A7247A6D1A855819"/>
      <w:bookmarkStart w:id="780" w:name="E_DC92D68464AB46E5A7247A6D1A855819"/>
      <w:bookmarkEnd w:id="779"/>
      <w:bookmarkEnd w:id="78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伊斯坦堡的氣候類型為溫帶地中海型氣候，主要位於大陸西岸、緯度</w:t>
      </w:r>
      <w:r>
        <w:rPr>
          <w:color w:val="808000"/>
          <w:w w:val="25"/>
        </w:rPr>
        <w:t>　</w:t>
      </w:r>
      <w:r>
        <w:rPr>
          <w:color w:val="808000"/>
        </w:rPr>
        <w:t>30</w:t>
      </w:r>
      <w:r>
        <w:rPr>
          <w:color w:val="808000"/>
        </w:rPr>
        <w:t>～</w:t>
      </w:r>
      <w:r>
        <w:rPr>
          <w:color w:val="808000"/>
        </w:rPr>
        <w:t>40</w:t>
      </w:r>
      <w:r>
        <w:rPr>
          <w:color w:val="808000"/>
          <w:w w:val="25"/>
        </w:rPr>
        <w:t>　</w:t>
      </w:r>
      <w:r>
        <w:rPr>
          <w:color w:val="808000"/>
        </w:rPr>
        <w:t>之間，形成夏乾冬雨的特色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81" w:name="Z_DC92D68464AB46E5A7247A6D1A855819"/>
      <w:bookmarkStart w:id="782" w:name="S_DC92D68464AB46E5A7247A6D1A855819"/>
      <w:bookmarkStart w:id="783" w:name="E_DC92D68464AB46E5A7247A6D1A855819"/>
      <w:bookmarkStart w:id="784" w:name="Z_849F8BB82CA74FAEA4D715BCD1FA4DB9"/>
      <w:bookmarkEnd w:id="781"/>
      <w:bookmarkEnd w:id="766"/>
      <w:bookmarkEnd w:id="782"/>
      <w:bookmarkEnd w:id="783"/>
      <w:bookmarkEnd w:id="784"/>
      <w:r>
        <w:rPr/>
        <w:t>(   )</w:t>
      </w:r>
      <w:bookmarkStart w:id="785" w:name="C_849F8BB82CA74FAEA4D715BCD1FA4DB9"/>
      <w:bookmarkStart w:id="786" w:name="Q_849F8BB82CA74FAEA4D715BCD1FA4DB9"/>
      <w:r>
        <w:rPr/>
        <w:t>集合多數投資人的資金，彙總由一專業投資機構的理財專家來管理運用，其賺賠的風險則歸投資大眾共同承擔。請問：這種理財工具稱為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股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共同基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債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外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87" w:name="S_849F8BB82CA74FAEA4D715BCD1FA4DB9"/>
      <w:bookmarkStart w:id="788" w:name="A_849F8BB82CA74FAEA4D715BCD1FA4DB9"/>
      <w:bookmarkEnd w:id="786"/>
      <w:bookmarkEnd w:id="787"/>
      <w:bookmarkEnd w:id="788"/>
      <w:r>
        <w:rPr>
          <w:color w:val="0000FF"/>
        </w:rPr>
        <w:t>答案：</w:t>
      </w:r>
      <w:bookmarkStart w:id="789" w:name="W_849F8BB82CA74FAEA4D715BCD1FA4DB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789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90" w:name="Z_849F8BB82CA74FAEA4D715BCD1FA4DB9"/>
      <w:bookmarkStart w:id="791" w:name="S_849F8BB82CA74FAEA4D715BCD1FA4DB9"/>
      <w:bookmarkStart w:id="792" w:name="A_849F8BB82CA74FAEA4D715BCD1FA4DB9"/>
      <w:bookmarkStart w:id="793" w:name="Z_8312FF91315B42929542BB32357B3895"/>
      <w:bookmarkEnd w:id="790"/>
      <w:bookmarkEnd w:id="785"/>
      <w:bookmarkEnd w:id="791"/>
      <w:bookmarkEnd w:id="792"/>
      <w:bookmarkEnd w:id="793"/>
      <w:r>
        <w:rPr/>
        <w:t>(   )</w:t>
      </w:r>
      <w:bookmarkStart w:id="794" w:name="C_8312FF91315B42929542BB32357B3895"/>
      <w:bookmarkStart w:id="795" w:name="Q_8312FF91315B42929542BB32357B3895"/>
      <w:r>
        <w:rPr/>
        <w:t>中亞地處內陸，地形大致平坦氣候乾燥，河川多為內流河。請問：當地河川多注入何處？　</w:t>
      </w:r>
      <w:bookmarkStart w:id="796" w:name="OP1_8312FF91315B42929542BB32357B38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97" w:name="OPTG1_8312FF91315B42929542BB32357B3895"/>
      <w:r>
        <w:rPr/>
        <w:t>裏海　</w:t>
      </w:r>
      <w:bookmarkStart w:id="798" w:name="OP2_8312FF91315B42929542BB32357B3895"/>
      <w:bookmarkEnd w:id="796"/>
      <w:bookmarkEnd w:id="7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99" w:name="OPTG2_8312FF91315B42929542BB32357B3895"/>
      <w:r>
        <w:rPr/>
        <w:t>地中海　</w:t>
      </w:r>
      <w:bookmarkStart w:id="800" w:name="OP3_8312FF91315B42929542BB32357B3895"/>
      <w:bookmarkEnd w:id="798"/>
      <w:bookmarkEnd w:id="7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01" w:name="OPTG3_8312FF91315B42929542BB32357B3895"/>
      <w:r>
        <w:rPr/>
        <w:t>黑海　</w:t>
      </w:r>
      <w:bookmarkStart w:id="802" w:name="OP4_8312FF91315B42929542BB32357B3895"/>
      <w:bookmarkEnd w:id="800"/>
      <w:bookmarkEnd w:id="8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03" w:name="OPTG4_8312FF91315B42929542BB32357B3895"/>
      <w:r>
        <w:rPr/>
        <w:t>鹹海</w:t>
      </w:r>
      <w:bookmarkEnd w:id="802"/>
      <w:bookmarkEnd w:id="80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04" w:name="S_8312FF91315B42929542BB32357B3895"/>
      <w:bookmarkStart w:id="805" w:name="A_8312FF91315B42929542BB32357B3895"/>
      <w:bookmarkEnd w:id="795"/>
      <w:bookmarkEnd w:id="804"/>
      <w:bookmarkEnd w:id="805"/>
      <w:r>
        <w:rPr>
          <w:color w:val="0000FF"/>
        </w:rPr>
        <w:t>答案：</w:t>
      </w:r>
      <w:bookmarkStart w:id="806" w:name="W_8312FF91315B42929542BB32357B389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0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807" w:name="A_8312FF91315B42929542BB32357B3895"/>
      <w:bookmarkStart w:id="808" w:name="E_8312FF91315B42929542BB32357B3895"/>
      <w:bookmarkEnd w:id="807"/>
      <w:bookmarkEnd w:id="80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鹹海為鹹水湖，當地河川多注入此區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09" w:name="Z_8312FF91315B42929542BB32357B3895"/>
      <w:bookmarkStart w:id="810" w:name="S_8312FF91315B42929542BB32357B3895"/>
      <w:bookmarkStart w:id="811" w:name="E_8312FF91315B42929542BB32357B3895"/>
      <w:bookmarkStart w:id="812" w:name="Z_FA5E187688C947A0A91D64F376C64E3B"/>
      <w:bookmarkEnd w:id="809"/>
      <w:bookmarkEnd w:id="794"/>
      <w:bookmarkEnd w:id="810"/>
      <w:bookmarkEnd w:id="811"/>
      <w:bookmarkEnd w:id="812"/>
      <w:r>
        <w:rPr/>
        <w:t>(   )</w:t>
      </w:r>
      <w:bookmarkStart w:id="813" w:name="C_FA5E187688C947A0A91D64F376C64E3B"/>
      <w:bookmarkStart w:id="814" w:name="Q_FA5E187688C947A0A91D64F376C64E3B"/>
      <w:r>
        <w:rPr/>
        <w:t>1929</w:t>
      </w:r>
      <w:r>
        <w:rPr>
          <w:w w:val="25"/>
        </w:rPr>
        <w:t>　</w:t>
      </w:r>
      <w:r>
        <w:rPr/>
        <w:t>年，全球發生嚴重的經濟衰退，其導火線與哪一歷史事件有關</w:t>
      </w:r>
      <w:r>
        <w:rPr>
          <w:rFonts w:ascii="標楷體" w:hAnsi="標楷體" w:cs="標楷體"/>
          <w:color w:val="0C0C0C"/>
        </w:rPr>
        <w:t>？　</w:t>
      </w: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Ａ</w:t>
      </w:r>
      <w:r>
        <w:rPr>
          <w:rFonts w:cs="標楷體" w:ascii="標楷體" w:hAnsi="標楷體"/>
          <w:color w:val="0C0C0C"/>
        </w:rPr>
        <w:t>)</w:t>
      </w:r>
      <w:r>
        <w:rPr>
          <w:rFonts w:ascii="標楷體" w:hAnsi="標楷體" w:cs="標楷體"/>
        </w:rPr>
        <w:t>紐約華爾街</w:t>
      </w:r>
      <w:r>
        <w:rPr/>
        <w:t>股市崩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德國政府破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日本侵略中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希特勒撕毀《凡爾賽</w:t>
      </w:r>
      <w:r>
        <w:rPr/>
        <w:t>條</w:t>
      </w:r>
      <w:r>
        <w:rPr/>
        <w:t>約》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815" w:name="S_FA5E187688C947A0A91D64F376C64E3B"/>
      <w:bookmarkStart w:id="816" w:name="A_FA5E187688C947A0A91D64F376C64E3B"/>
      <w:bookmarkEnd w:id="814"/>
      <w:bookmarkEnd w:id="815"/>
      <w:bookmarkEnd w:id="816"/>
      <w:r>
        <w:rPr>
          <w:color w:val="0000FF"/>
        </w:rPr>
        <w:t>答案：</w:t>
      </w:r>
      <w:bookmarkStart w:id="817" w:name="W_FA5E187688C947A0A91D64F376C64E3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17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18" w:name="Z_FA5E187688C947A0A91D64F376C64E3B"/>
      <w:bookmarkStart w:id="819" w:name="S_FA5E187688C947A0A91D64F376C64E3B"/>
      <w:bookmarkStart w:id="820" w:name="A_FA5E187688C947A0A91D64F376C64E3B"/>
      <w:bookmarkStart w:id="821" w:name="Z_EE386020312D425F9AE86DA7638FA944"/>
      <w:bookmarkEnd w:id="818"/>
      <w:bookmarkEnd w:id="813"/>
      <w:bookmarkEnd w:id="819"/>
      <w:bookmarkEnd w:id="820"/>
      <w:bookmarkEnd w:id="821"/>
      <w:r>
        <w:rPr/>
        <w:t>(   )</w:t>
      </w:r>
      <w:bookmarkStart w:id="822" w:name="C_EE386020312D425F9AE86DA7638FA944"/>
      <w:bookmarkStart w:id="823" w:name="Q_EE386020312D425F9AE86DA7638FA944"/>
      <w:r>
        <w:rPr/>
        <w:t>東歐的捷克在計畫經濟時期，主要發展何種產業活動，因此形成產業發展不均的問題？　</w:t>
      </w:r>
      <w:bookmarkStart w:id="824" w:name="OP1_EE386020312D425F9AE86DA7638FA9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25" w:name="OPTG1_EE386020312D425F9AE86DA7638FA944"/>
      <w:r>
        <w:rPr/>
        <w:t>精密工業　</w:t>
      </w:r>
      <w:bookmarkStart w:id="826" w:name="OP2_EE386020312D425F9AE86DA7638FA944"/>
      <w:bookmarkEnd w:id="824"/>
      <w:bookmarkEnd w:id="8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7" w:name="OPTG2_EE386020312D425F9AE86DA7638FA944"/>
      <w:r>
        <w:rPr/>
        <w:t>軍火工業　</w:t>
      </w:r>
      <w:bookmarkStart w:id="828" w:name="OP3_EE386020312D425F9AE86DA7638FA944"/>
      <w:bookmarkEnd w:id="826"/>
      <w:bookmarkEnd w:id="8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29" w:name="OPTG3_EE386020312D425F9AE86DA7638FA944"/>
      <w:r>
        <w:rPr/>
        <w:t>紡織工業　</w:t>
      </w:r>
      <w:bookmarkStart w:id="830" w:name="OP4_EE386020312D425F9AE86DA7638FA944"/>
      <w:bookmarkEnd w:id="828"/>
      <w:bookmarkEnd w:id="8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31" w:name="OPTG4_EE386020312D425F9AE86DA7638FA944"/>
      <w:r>
        <w:rPr/>
        <w:t>時尚工業</w:t>
      </w:r>
      <w:bookmarkEnd w:id="830"/>
      <w:bookmarkEnd w:id="83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32" w:name="S_EE386020312D425F9AE86DA7638FA944"/>
      <w:bookmarkStart w:id="833" w:name="A_EE386020312D425F9AE86DA7638FA944"/>
      <w:bookmarkEnd w:id="823"/>
      <w:bookmarkEnd w:id="832"/>
      <w:bookmarkEnd w:id="833"/>
      <w:r>
        <w:rPr>
          <w:color w:val="0000FF"/>
        </w:rPr>
        <w:t>答案：</w:t>
      </w:r>
      <w:bookmarkStart w:id="834" w:name="W_EE386020312D425F9AE86DA7638FA94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834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35" w:name="Z_EE386020312D425F9AE86DA7638FA944"/>
      <w:bookmarkStart w:id="836" w:name="S_EE386020312D425F9AE86DA7638FA944"/>
      <w:bookmarkStart w:id="837" w:name="A_EE386020312D425F9AE86DA7638FA944"/>
      <w:bookmarkStart w:id="838" w:name="Z_1CDB90259C8E4D2FA95D9CFA64A5F315"/>
      <w:bookmarkEnd w:id="835"/>
      <w:bookmarkEnd w:id="822"/>
      <w:bookmarkEnd w:id="836"/>
      <w:bookmarkEnd w:id="837"/>
      <w:bookmarkEnd w:id="838"/>
      <w:r>
        <w:rPr/>
        <w:t>(   )</w:t>
      </w:r>
      <w:bookmarkStart w:id="839" w:name="C_1CDB90259C8E4D2FA95D9CFA64A5F315"/>
      <w:bookmarkStart w:id="840" w:name="Q_1CDB90259C8E4D2FA95D9CFA64A5F315"/>
      <w:r>
        <w:rPr/>
        <w:t>人類經濟問題的產生起因於下列何者？　</w:t>
      </w:r>
      <w:bookmarkStart w:id="841" w:name="OP1_1CDB90259C8E4D2FA95D9CFA64A5F3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42" w:name="OPTG1_1CDB90259C8E4D2FA95D9CFA64A5F315"/>
      <w:r>
        <w:rPr/>
        <w:t>生態破壞，環境汙染　</w:t>
      </w:r>
      <w:bookmarkStart w:id="843" w:name="OP2_1CDB90259C8E4D2FA95D9CFA64A5F315"/>
      <w:bookmarkEnd w:id="841"/>
      <w:bookmarkEnd w:id="8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44" w:name="OPTG2_1CDB90259C8E4D2FA95D9CFA64A5F315"/>
      <w:r>
        <w:rPr/>
        <w:t>金融風暴，物價上漲　</w:t>
      </w:r>
      <w:bookmarkStart w:id="845" w:name="OP3_1CDB90259C8E4D2FA95D9CFA64A5F315"/>
      <w:bookmarkEnd w:id="843"/>
      <w:bookmarkEnd w:id="8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46" w:name="OPTG3_1CDB90259C8E4D2FA95D9CFA64A5F315"/>
      <w:r>
        <w:rPr/>
        <w:t>氣候變遷，能源危機　</w:t>
      </w:r>
      <w:bookmarkStart w:id="847" w:name="OP4_1CDB90259C8E4D2FA95D9CFA64A5F315"/>
      <w:bookmarkEnd w:id="845"/>
      <w:bookmarkEnd w:id="8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48" w:name="OPTG4_1CDB90259C8E4D2FA95D9CFA64A5F315"/>
      <w:r>
        <w:rPr/>
        <w:t>資源有限，欲望無窮</w:t>
      </w:r>
      <w:bookmarkEnd w:id="847"/>
      <w:bookmarkEnd w:id="84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49" w:name="S_1CDB90259C8E4D2FA95D9CFA64A5F315"/>
      <w:bookmarkStart w:id="850" w:name="A_1CDB90259C8E4D2FA95D9CFA64A5F315"/>
      <w:bookmarkEnd w:id="840"/>
      <w:bookmarkEnd w:id="849"/>
      <w:bookmarkEnd w:id="850"/>
      <w:r>
        <w:rPr>
          <w:color w:val="0000FF"/>
        </w:rPr>
        <w:t>答案：</w:t>
      </w:r>
      <w:bookmarkStart w:id="851" w:name="W_1CDB90259C8E4D2FA95D9CFA64A5F31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51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52" w:name="Z_1CDB90259C8E4D2FA95D9CFA64A5F315"/>
      <w:bookmarkStart w:id="853" w:name="S_1CDB90259C8E4D2FA95D9CFA64A5F315"/>
      <w:bookmarkStart w:id="854" w:name="A_1CDB90259C8E4D2FA95D9CFA64A5F315"/>
      <w:bookmarkStart w:id="855" w:name="Z_9263381CCCAC4AB19E94F4EE9A9C3DFB"/>
      <w:bookmarkEnd w:id="852"/>
      <w:bookmarkEnd w:id="839"/>
      <w:bookmarkEnd w:id="853"/>
      <w:bookmarkEnd w:id="854"/>
      <w:bookmarkEnd w:id="855"/>
      <w:r>
        <w:rPr/>
        <w:t>(   )</w:t>
      </w:r>
      <w:bookmarkStart w:id="856" w:name="C_9263381CCCAC4AB19E94F4EE9A9C3DFB"/>
      <w:bookmarkStart w:id="857" w:name="Q_9263381CCCAC4AB19E94F4EE9A9C3DFB"/>
      <w:r>
        <w:rPr/>
        <w:t>便利商店推出「同商品第二件半價」，這樣的銷售策略是希望達到下列何種效果？　</w:t>
      </w:r>
      <w:bookmarkStart w:id="858" w:name="OP1_9263381CCCAC4AB19E94F4EE9A9C3DF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59" w:name="OPTG1_9263381CCCAC4AB19E94F4EE9A9C3DFB"/>
      <w:r>
        <w:rPr/>
        <w:t>降低生產成本　</w:t>
      </w:r>
      <w:bookmarkStart w:id="860" w:name="OP2_9263381CCCAC4AB19E94F4EE9A9C3DFB"/>
      <w:bookmarkEnd w:id="858"/>
      <w:bookmarkEnd w:id="8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61" w:name="OPTG2_9263381CCCAC4AB19E94F4EE9A9C3DFB"/>
      <w:r>
        <w:rPr/>
        <w:t>提高生產成本　</w:t>
      </w:r>
      <w:bookmarkStart w:id="862" w:name="OP3_9263381CCCAC4AB19E94F4EE9A9C3DFB"/>
      <w:bookmarkEnd w:id="860"/>
      <w:bookmarkEnd w:id="8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63" w:name="OPTG3_9263381CCCAC4AB19E94F4EE9A9C3DFB"/>
      <w:r>
        <w:rPr/>
        <w:t>增加銷貨收入　</w:t>
      </w:r>
      <w:bookmarkStart w:id="864" w:name="OP4_9263381CCCAC4AB19E94F4EE9A9C3DFB"/>
      <w:bookmarkEnd w:id="862"/>
      <w:bookmarkEnd w:id="8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65" w:name="OPTG4_9263381CCCAC4AB19E94F4EE9A9C3DFB"/>
      <w:r>
        <w:rPr/>
        <w:t>減少銷貨收入</w:t>
      </w:r>
      <w:bookmarkEnd w:id="864"/>
      <w:bookmarkEnd w:id="86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66" w:name="S_9263381CCCAC4AB19E94F4EE9A9C3DFB"/>
      <w:bookmarkStart w:id="867" w:name="A_9263381CCCAC4AB19E94F4EE9A9C3DFB"/>
      <w:bookmarkEnd w:id="857"/>
      <w:bookmarkEnd w:id="866"/>
      <w:bookmarkEnd w:id="867"/>
      <w:r>
        <w:rPr>
          <w:color w:val="0000FF"/>
        </w:rPr>
        <w:t>答案：</w:t>
      </w:r>
      <w:bookmarkStart w:id="868" w:name="W_9263381CCCAC4AB19E94F4EE9A9C3DF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6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869" w:name="Z_9263381CCCAC4AB19E94F4EE9A9C3DFB"/>
      <w:bookmarkStart w:id="870" w:name="S_9263381CCCAC4AB19E94F4EE9A9C3DFB"/>
      <w:bookmarkStart w:id="871" w:name="A_9263381CCCAC4AB19E94F4EE9A9C3DFB"/>
      <w:bookmarkStart w:id="872" w:name="Z_9263381CCCAC4AB19E94F4EE9A9C3DFB"/>
      <w:bookmarkStart w:id="873" w:name="S_9263381CCCAC4AB19E94F4EE9A9C3DFB"/>
      <w:bookmarkStart w:id="874" w:name="A_9263381CCCAC4AB19E94F4EE9A9C3DFB"/>
      <w:bookmarkEnd w:id="872"/>
      <w:bookmarkEnd w:id="856"/>
      <w:bookmarkEnd w:id="873"/>
      <w:bookmarkEnd w:id="874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06:00Z</dcterms:created>
  <dc:creator>Joseph</dc:creator>
  <dc:description/>
  <cp:keywords/>
  <dc:language>en-US</dc:language>
  <cp:lastModifiedBy>TTCT</cp:lastModifiedBy>
  <dcterms:modified xsi:type="dcterms:W3CDTF">2020-06-12T03:06:00Z</dcterms:modified>
  <cp:revision>2</cp:revision>
  <dc:subject/>
  <dc:title>20200612103219_題目卷(詳解)</dc:title>
</cp:coreProperties>
</file>