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8"/>
      </w:tblGrid>
      <w:tr>
        <w:trPr>
          <w:trHeight w:val="2160" w:hRule="atLeast"/>
        </w:trPr>
        <w:tc>
          <w:tcPr>
            <w:tcW w:w="2306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901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 xml:space="preserve">註 冊 三 聯 單 發 放 注 意 事 項 </w:t>
            </w:r>
          </w:p>
          <w:p>
            <w:pPr>
              <w:pStyle w:val="Normal"/>
              <w:widowControl/>
              <w:spacing w:lineRule="exact" w:line="360"/>
              <w:ind w:firstLine="901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放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註冊繳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粉紅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午餐繳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藍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聯單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請家長持三聯單至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全省各地郵局櫃台及全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便利商店繳納。請勿以郵局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TM</w:t>
            </w:r>
            <w:r>
              <w:rPr>
                <w:rFonts w:ascii="標楷體" w:hAnsi="標楷體" w:cs="新細明體;PMingLiU" w:eastAsia="標楷體"/>
                <w:b/>
                <w:color w:val="C00000"/>
                <w:kern w:val="0"/>
                <w:sz w:val="28"/>
                <w:szCs w:val="28"/>
              </w:rPr>
              <w:t>繳款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至全家便利商店繳款需負擔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筆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手續費，若已經超過繳費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起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請家長或由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生到本校出納組繳交，原繳費單可以留用，如繳費單遺失，至出納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繳款後會發給收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繳費後請學生將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聯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左下角學生註冊聯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交回給導師，收齊後交給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納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以便掌握學生繳費狀況，及進行後續協助申請補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低收入、中低收入、導師認定經濟弱勢及海端鄉籍滿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個月，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項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免繳午餐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不發給午餐繳費三聯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，但必須繳交註冊費。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項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格學生日後申請註冊費補助款再退還給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素食及午餐自理同學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不發給午餐繳費三聯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註冊三聯單應繳金額及收費項目若有疑問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洽出納組。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10519#50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33:00Z</dcterms:created>
  <dc:creator>USER</dc:creator>
  <dc:description/>
  <cp:keywords/>
  <dc:language>en-US</dc:language>
  <cp:lastModifiedBy>User</cp:lastModifiedBy>
  <cp:lastPrinted>2024-09-11T16:44:00Z</cp:lastPrinted>
  <dcterms:modified xsi:type="dcterms:W3CDTF">2024-09-12T00:38:00Z</dcterms:modified>
  <cp:revision>3</cp:revision>
  <dc:subject/>
  <dc:title>註   冊   三  聯  單  發  放  注  意  事  項</dc:title>
</cp:coreProperties>
</file>