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臺東市寶桑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推展家庭教育暨母親節活動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：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學務處工作計畫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spacing w:lineRule="exact" w:line="440"/>
        <w:ind w:left="1180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GB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母親節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啟發孩子感恩的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引導孩子以具體行動回饋</w:t>
      </w:r>
    </w:p>
    <w:p>
      <w:pPr>
        <w:pStyle w:val="Normal"/>
        <w:widowControl/>
        <w:snapToGrid w:val="false"/>
        <w:spacing w:lineRule="exact" w:line="440"/>
        <w:ind w:left="1180" w:hanging="7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父母的恩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GB"/>
        </w:rPr>
        <w:t xml:space="preserve">。 </w:t>
      </w:r>
    </w:p>
    <w:p>
      <w:pPr>
        <w:pStyle w:val="Normal"/>
        <w:widowControl/>
        <w:snapToGrid w:val="false"/>
        <w:spacing w:lineRule="atLeast" w:line="24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GB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展親職教育，引導家長和學校共同成長，促進和諧社會之發展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活動期程</w:t>
      </w:r>
      <w:r>
        <w:rPr>
          <w:rFonts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一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二）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GB"/>
        </w:rPr>
        <w:t>實施對象：本校親師生。</w:t>
      </w:r>
    </w:p>
    <w:p>
      <w:pPr>
        <w:pStyle w:val="Normal"/>
        <w:widowControl/>
        <w:tabs>
          <w:tab w:val="clear" w:pos="480"/>
          <w:tab w:val="left" w:pos="6810" w:leader="none"/>
        </w:tabs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GB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GB"/>
        </w:rPr>
        <w:t>伍、實施方式：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842"/>
        <w:gridCol w:w="5662"/>
        <w:gridCol w:w="198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主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註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~5/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月溫馨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光打掃時段播放母親節相關歌曲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~5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愛的告白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方式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對象：全校師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額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：請有意參加者預先寫下給媽媽（或主要照顧者）的感恩話語（附件一）後，如在校有兄弟姊妹者可共同完成一份﹐送交學務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利用晨光及午休時間通知參與學生到學務處進行錄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將影片檔在校網播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凡參與師生皆可獲得小禮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期間為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/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起至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/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止。</w:t>
            </w:r>
          </w:p>
        </w:tc>
      </w:tr>
    </w:tbl>
    <w:p>
      <w:pPr>
        <w:pStyle w:val="Normal"/>
        <w:widowControl/>
        <w:tabs>
          <w:tab w:val="clear" w:pos="480"/>
          <w:tab w:val="left" w:pos="681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來源：由本校各校經常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社會教育經費</w:t>
      </w:r>
      <w:r>
        <w:rPr>
          <w:rFonts w:eastAsia="標楷體" w:cs="標楷體" w:ascii="標楷體" w:hAnsi="標楷體"/>
          <w:sz w:val="28"/>
          <w:szCs w:val="28"/>
        </w:rPr>
        <w:t>-91Y</w:t>
      </w:r>
      <w:r>
        <w:rPr>
          <w:rFonts w:ascii="標楷體" w:hAnsi="標楷體" w:cs="標楷體" w:eastAsia="標楷體"/>
          <w:sz w:val="28"/>
          <w:szCs w:val="28"/>
        </w:rPr>
        <w:t>其他經費支應</w:t>
      </w:r>
      <w:r>
        <w:rPr>
          <w:rFonts w:ascii="SimSun;宋体" w:hAnsi="SimSun;宋体" w:cs="SimSun;宋体" w:eastAsia="SimSun;宋体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681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經校長  核准後實施，修正時亦同。</w:t>
      </w:r>
    </w:p>
    <w:p>
      <w:pPr>
        <w:pStyle w:val="Normal"/>
        <w:widowControl/>
        <w:tabs>
          <w:tab w:val="clear" w:pos="480"/>
          <w:tab w:val="left" w:pos="681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86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</w:t>
      </w:r>
      <w:r>
        <w:rPr>
          <w:rFonts w:eastAsia="標楷體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eastAsia="標楷體"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個愛的告白』</w:t>
      </w:r>
    </w:p>
    <w:p>
      <w:pPr>
        <w:pStyle w:val="Normal"/>
        <w:snapToGrid w:val="false"/>
        <w:spacing w:lineRule="atLeast" w:line="1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充滿感恩氛圍的五月，又到了對媽媽或是家中最主要照顧你的人，好好表達自己心意的時候了！你準備要如何對她（她們）表達謝意呢？學務處這次特別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的母親節舉辦『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個愛的告白』母親節創意告白贈獎活動，只要在下方表格中留下你對媽媽（或主要照顧者）的感人告白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句話），不管是肉麻的、真心的、搞笑的、創意的，通通可以分享，然後投稿到學務處即完成參賽。我們將為你錄下一小段影片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鐘），並於母親節當天在校網首頁播放，到時候你就可以給媽媽一個小驚喜喔！同時我們也要贈送一個小獎品，給勇敢說愛的你喔！名額只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位，趕快來投稿吧～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臺東市寶桑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推展家庭教育暨母親節活動</w:t>
      </w:r>
    </w:p>
    <w:p>
      <w:pPr>
        <w:pStyle w:val="Normal"/>
        <w:snapToGrid w:val="false"/>
        <w:spacing w:lineRule="exact" w:line="480"/>
        <w:ind w:firstLine="641"/>
        <w:jc w:val="center"/>
        <w:rPr/>
      </w:pPr>
      <w:r>
        <w:rPr/>
        <w:t>99</w:t>
      </w:r>
      <w:r>
        <w:rPr/>
        <w:t>個愛的告白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告白內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媽，謝謝你平日的照顧！母親節快樂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媽咪，我愛你～母親節快樂喔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或多人一組也可以一起報名喔！報名投稿期限為即日及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止。</w:t>
            </w:r>
          </w:p>
        </w:tc>
      </w:tr>
    </w:tbl>
    <w:p>
      <w:pPr>
        <w:pStyle w:val="Normal"/>
        <w:ind w:left="-28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-28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-28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細圓">
    <w:altName w:val="新細明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書法細圓;新細明體" w:hAnsi="書法細圓;新細明體" w:eastAsia="書法細圓;新細明體" w:cs="Times New Roman"/>
      <w:sz w:val="40"/>
    </w:rPr>
  </w:style>
  <w:style w:type="character" w:styleId="WW8Num10z1">
    <w:name w:val="WW8Num10z1"/>
    <w:qFormat/>
    <w:rPr>
      <w:rFonts w:ascii="書法細圓;新細明體" w:hAnsi="書法細圓;新細明體" w:eastAsia="書法細圓;新細明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微軟正黑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3:00Z</dcterms:created>
  <dc:creator>Administrator</dc:creator>
  <dc:description/>
  <cp:keywords/>
  <dc:language>en-US</dc:language>
  <cp:lastModifiedBy>Windows User</cp:lastModifiedBy>
  <cp:lastPrinted>2014-04-30T14:38:00Z</cp:lastPrinted>
  <dcterms:modified xsi:type="dcterms:W3CDTF">2020-04-20T03:04:00Z</dcterms:modified>
  <cp:revision>38</cp:revision>
  <dc:subject/>
  <dc:title>母親節系列活動實施計畫</dc:title>
</cp:coreProperties>
</file>